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Злынковская средняя общеобразовательная школа № 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дионова Е.И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от ________________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предоставления дополните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Злынковской средней общеобразовательной школой № 2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(далее - Регламент)     предоставления муниципальной услуги «Организация предоставления дополнительного образования муниципальным образовательным учреждением Злынковской средней общеобразовательной школой № 2»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по организации предоставления дополнительного образования предоставляет  муниципальное образовательное учреждение Злынковская средняя общеобразовательная школа № 2 (далее М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г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06.10.2003 N 131-ФЗ "Об общих принципах организации местного самоуправления в Российской Федерации"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10.07.1992 № 3266-1 «Об образовании»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07.02.1992 N 2300-1 "О защите прав потребителей"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4.07.1998 N 124-ФЗ "Об основных гарантиях прав ребенка в Российской Федерации"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4.11.1995 N 181-ФЗ «О социальной защите инвалидов в Российской Федерации»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30.03.1999 N 52-ФЗ "О санитарно-эпидемиологическом благополучии населения"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04.12.2007 N 329-ФЗ "О физической культуре и спорте в Российской Федерации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4.06.1999 N 120-ФЗ "Об основах системы профилактики безнадзорности и правонарушений несовершеннолетних"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5.07.2001 № 505 «Об утверждении правил оказания платных образовательных услуг», с изме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03.04.2003г. №  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4.10.2000 №751 «О Национальной доктрине образова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 от 26.12.2008 №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Российской Федерации от 20.05.2003 №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оссийской Федерации от11.12.2006 №06-1844 «О примерных требованиях к программам дополнительного образования  детей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Организация предоставления дополнительного образования муниципальными образовательными учреждениями Злынковского района», утвержденного Постановлением администрации Злынковского района от 21.03.2011 г. № 132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МОУ, имеющим лицензию на ведение образовательной деятельности и свидетельство о государственной аккредитации, подведомственным отделу образования администрации Злын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дети в возрасте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родители (законные представители) несовершеннолетних детей (получателей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ым за качество предоставления муниципальной услуги является руководитель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тдел образования администрации Злынковского района является ответственным за издание, исполнение правовых актов и документации по организации и контролю за  предоставлением муниципальной услуги (далее -  отдел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зультатом исполнения муниципальной услуги является предоставление образовательных услуг детям в возрасте  до 18 лет по дополнительны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слуга в сфере предоставления дополнительного образования детям, предоста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неоднократное обращение за получением услуги, а также на одновременное получение несколь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Требования к порядку предоставления услуг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орядке  предоставления  услуги предоставляется в от МО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тдел образования осуществляет информирование об организации предоставления  услуги в МО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МОУ осуществляет информирование об организации предоставления  услуги в МОУ Злынковской средней общеобразовательной школе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Местонахождение  МО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ый телефон: 8 (48358) 21551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358) 2155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lsh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(режим) работы МОУ: понедельник – пятница с 8.30 до 16.00;  суббота – с 8.30 до 15.00; воскресенье – выходно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5.Информацию о графике работы, местонахождении МОУ  можно получить в  отделе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перечне объединений дополнительного образования, функционирующих на базе МОУ дополнительного образования детей, расписании занятий и наличии свободных мест, можно получить по контактному телефону МОУ, либо по телефону  2-17-36 отдела 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6. Для получения заявителем информации о предоставлении услуги необходимо письменно, устно или по телефону обратиться в отдел образования или М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 помещениях, занимаемых отделом образования, размещаются информационные стенды для ознакомления пользователей с информацией о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отдела образова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отдела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исполн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 телефона, почтовый и электронный адреса отдела образования  и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 МОУ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МОУ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 МО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мера телефонов, почтовый и электронный адреса М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е правовые акты, которые регламентируют деятельность и порядок предоставле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цедуры предоставления услуги в текстов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представляемых гражданином для оформления зачисления в МО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ец заявления о приеме в М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Руководитель  МОУ определяет должностных лиц для проведения консульт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Консультирование осуществляется как и в устной, так и в письменной форме. По требованию заинтересованного лица уполномоченный орган обязан предоставить информацию в письменной форме.</w:t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Информация предоставляется заявителям на безвозмездной основе. 2.1.12. Информация, предоставленная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Уполномоченные органы не несу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Основными требованиями к информированию граждан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Информирование граждан организуется следующим образ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сай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й поч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средствах массовой информации, изд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(брошюр, буклетов и т. 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ндивидуальное устное информирование граждан осуществляется со МОУ при обращении граждан за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9. Публичное письменное информирование осуществляется путем публикации информационных материалов в СМИ, размещения на официальных сайтах в сети Интернет, путем использования информационных стендов, размещающихся в М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0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услуги по телефону сотрудник, сняв трубку, должен представиться: назвать фамилию, имя, отчество, должность, наименование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3. Информацию о перечне объединений дополнительного образования, функционирующих на базе МОУ,  расписании занятий и наличии свободных мест, можно получить по контактному телефону МОУ, либо по телефону отдела образования администрации Злынковского район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справки) по вопросам исполнения муниципальной услуги предоставляются сотрудниками, отвечающими за исполн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заявителя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2. Условия и сроки предоставления муниципальной услуг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Комплектование учреждения дополнительного образова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озраст детей, принимаемых в  учреждение дополнительного образования детей,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В  учреждениях дополнительного образования детей создаются и действуют детские объединения, руководителями которых являются педаго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разновозрастных  детских объединений (учебны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осуществляется с момента приема (зачисления) ребенка в  учреждение дополнительного образования детей до его отчисления из  учреждения. Зачисление ребёнка в учреждение дополнительного образования детей производится в день предоставления  необходимых документов и при соблюдении условий, указанных в пунктах 3.4.2.,3.4.3.,3.4.4, 3.4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 период обучения по программам дополнительного образования детей ребёнок (воспитанник) имеет право посещать два и более детских объединения (с учетом соблюдения временных нормативов СанПина); переходить из одного объединения в другое в соответствии с его потребностями и спосо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рием детей в учреждения дополнительного образования детей осуществляется, в основном, в период комплектования  учреждений дополнительного образования детей (до 15 сентября), а также в течение всего календарного года при наличии свободных мест в  учреждени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Дети с ограниченными возможностями здоровья принимаются в учреждения дополнительного образования детей с учетом их возможностей и 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При приеме ребенка в учреждение дополнительного образования детей заключается договор учреждения дополнительного образования детей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ри приеме ребенка в учреждение дополнительного образования детей руководитель образовательного учрежд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0. Муниципальная услуга по предоставлению дополнительного образования детей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1.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 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раст ребенка менее минимального значения, предусмотренного уставом       учреждения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раст поступающего  более максимального значения, предусмотренного уставом       учреждения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заявления по иным основаниям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2.2.12. Письмо с мотивированным отказом оформляется в порядке делопроизводства в МОУ за подписью директ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13.Отказ должен содержать основания, по которым услуга не может быть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.3. Требования к местам  предоставления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ход в помещения, в которых предоставляется услуга, должен быть снабжен вывеской с указанием наименовани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2. У входа в помещения, в которых предоставляется услуга, должна быть возможность предоставления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Помещения, в которых  предоставляется услуга,  должны содержать информационные стенды, организованные в соответствии с подпунктами 2.1.7-  2.1.8. пункта 2.1.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4. Помещения, в которых предоставляется услуга,  должны иметь места для ожидания приема заявителями,  оборудованные  местами для сидения, а также столами для  возможности  оформления  документов с наличием  в указанных местах  бумаги и ручек для запис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5. Места, в которых предоставляется услуга, должны иметь средства  пожаротушения и оказания  первой медицинской помощ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6. Помещение для оказания услуги в МОУ должно соответствовать Санитарно-эпидемиологическим правилам (СанПиН 2.4.2.1178-02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Количество обучающихся не должно превышать вместимости МОУ, предусмотренной проектом, по которому построено или приспособлено здани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9. В зависимости от назначения учебных помещений могут применяться столы ученические (одноместные и двухместные), столы аудиторны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.4. Перечень документов</w:t>
      </w:r>
      <w:r>
        <w:rPr>
          <w:sz w:val="28"/>
          <w:szCs w:val="28"/>
        </w:rPr>
        <w:t xml:space="preserve"> необходимых для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(приложение № 1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ая  карта (справка о состоянии здоровья ребенка),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о месте жительства (после зачис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1. Процесс получения муниципальной услуги включает в себя следующие 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ем документов от граждан  для приема в 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Сотрудником МОУ лично производится  прием от граждан полного пакета документов,  необходимых для  приема в   МОУ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2. В ходе приема документов от граждан сотрудник  МОУ осуществляет проверку представленных документов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необходимых документов для  приема в муниципальное образовательное учреждение в соответствии с уставом образовательного учреждения и настоящим регламент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Рассмотрение принятого  заявления и представленных документов производится в  МОУ в день обращ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4.  Решение  о приеме в МОУ принимается директором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Прием учащихся в  МОУ оформляется 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2 Приём в объединение дополнительного образования (группу,   ансамбль, секцию, кружок, театр и другие) осуществляется на основании заявления о приеме (см. 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подано родителями (законными представителями)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на имя руководителя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Вместе с заявлением необходимо представить медицинскую справку о состоянии здоровья ребенка (требуется при приеме в спортивные, спортивно-технические, туристские, хореографические групп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,  если желающий заниматься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Заявление регистрируется представителем администрации в журнале регистрации заявлений (под подпис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 При отсутствии свободных мест в объединении дополнительного образования, на поступление в которую подавалось заявление, поданное заявление ставится в очередь, а заявителю выдается расписка в приеме заявления и сообщается номер его очеред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очередности заявителя (появлении свободных мест)  учреждение дополнительного образования детей, оказывающее услугу, должно уведомить об этом заявителя в течение 3 дней с момента появления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7 В указанный при приеме заявления (при уведомлении о наступлении очередности) срок родителю (законному представителю) ребенка необходимо обратиться в соответствующее учреждение дополнительного образования детей для заключения договора на предоставление услуги (Приложение № 3).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8. При подписании договора руководитель учреждения дополнительного образования детей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дополнительного образования детей (под подпись родителя, законного представителя) и другими документами, регламентирующими организацию образовательного процесса, пребывания детей в учреждении и 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После заключения договора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, установленными в учреждении дополнительного образования детей, оказывающим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0. Порядок, сроки и иные условия предоставления муниципальной услуги регламентируются Уставом и внутренними локальными документ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4.11. На каждого гражданина, принятого в МОУ, заводится (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Предоставление муниципальной услуги осуществляет персонал в соответствии со штатным расписанием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Содержание образования определяется соответствующими образовательными программами </w:t>
      </w:r>
      <w:r>
        <w:rPr>
          <w:bCs/>
          <w:sz w:val="28"/>
          <w:szCs w:val="28"/>
        </w:rPr>
        <w:t>с учетом образовательных потребностей и запросов обучающихся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7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3.8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9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</w:t>
      </w:r>
      <w:r>
        <w:rPr>
          <w:color w:val="000000"/>
          <w:sz w:val="28"/>
          <w:szCs w:val="28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>Предоставляемая муниципальная услуга должна соответствовать требованиям, установленным стандартом муниципальной услуги «</w:t>
      </w:r>
      <w:r>
        <w:rPr>
          <w:bCs/>
          <w:sz w:val="28"/>
          <w:szCs w:val="28"/>
        </w:rPr>
        <w:t xml:space="preserve">Предоставление дополнительного образования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1. Освоение образовательных программ дополнительного образования завершается аттестаци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нтроль за предоставлением услуги осуществляю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бразования, администрация Злынковского райо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тдел образования осуществляе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контроль качества образования, в том числе качества подготовки обучающихся и выпускников в МОУ по всем реализуемым  образовательным программ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требований лицензирования и государственной аккредитации МО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надзор и контроль за соблюдением законодательства Российской Федерации в области образования в МОУ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мер по устранению нарушения законодательства Российской Федерации в области образования, в том числе путем направления обязательных для исполнения предписаний соответствующим МОУ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едпис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МОУ, отдела образования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Текущий контроль должностными лицами МОУ, отдела образования  осуществляется путем проведения проверок соблюдения и исполнения работниками отдела образования, МОУ положений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су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качество предоставляемой информации при консульт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соблюдение условий  и сроков  предоставления услуг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Мероприятия по контролю за предоставлением услуги проводятся в</w:t>
      </w:r>
      <w:r>
        <w:rPr>
          <w:iCs/>
          <w:sz w:val="28"/>
          <w:szCs w:val="28"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4.7. </w:t>
      </w: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  <w:t xml:space="preserve">4.7.1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4.7.2.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 для проверки исполнения предписаний об устранении выявленных нарушений,  по представлению правоохранительных органов, при выявлении нецелевого использования бюджетных средств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4.8.</w:t>
      </w:r>
      <w:r>
        <w:rPr>
          <w:sz w:val="28"/>
          <w:szCs w:val="28"/>
        </w:rPr>
        <w:t xml:space="preserve"> При проведении мероприятия по контролю в МОУ могут быть затребованы следующие документы и материалы: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государственной аккредитации учреждени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регламентирующие прием в учреждение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регламентирующие отчисление обучающихся из учреждения, перевод обучающихся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локальные акты, изданные в пределах компетенци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полнотой и качеством исполнения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е должностных лиц  МОУ, отдела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 (в случае выявления нарушений прав заявителей)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1. 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Контроль осуществляется на основании приказов начальника отдела образования, руководителя М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проведения проверки полноты и качества предоставления услуги формируетс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правка доводится до сведения МОУ в письме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лучатели услуги имеют право на обжалование действий или бездействия должностных лиц  МОУ, отдела образования в досудебном и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едметом досудебного обжалования является нарушение порядка, сроков предоставления услуги, несоответствие требованиям государственных образовательных стандар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еречень оснований для  отказа в рассмотрении жалоб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сведений о лице (фамилия, имя, отчество физического лица, юридического лица), обратившемся с жалобой об обжалуемом решении, действии (бездейств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писи заяви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6. Заявитель имеет право на получение информации и необходимых документов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8. Контроль за деятельностью должностных лиц  МОУ осуществляет директор МОУ, за деятельностью отдела образования – начальник отдела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Заявители могут обжаловать действия или бездействие должностных лиц начальнику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Начальник отдела образования, руководитель МОУ обеспечивают объективное, всестороннее и своевременное рассмотрение обращения, в случае необходимости - с участием заявителя, направившего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Начальник отдела образования, руководитель МОУ вправе запрашивать необходимые для рассмотрения жалобы документы и материалы в подведомственных организациях и органах местного самоуправления, 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начальник отдела образования , руководитель МОУ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Ответ на жалобу, поступившую в отдел образования, МОУ направляется по почтовому адресу, указанному в обращении либо выдаётся личн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Письменная жалоба, поступившая в отдел образования, МОУ рассматривается в   течение 30 дней со дня  её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 образования, руководитель МОУ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тдел образования, МОУ. О данном решении заявитель, направивший обращение, уведомляется в течение 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6. Начальник отдела образования, руководитель МОУ уведомляет заявителя о направлении его обращения на рассмотрение в другой орган исполнительной власти, орган местного самоуправления или другому должностному лицу в соответствии с их компетен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Начальник отдела образования, руководитель МОУ, должностные лица должны соблюдать правила делового этикета, проявлять корректность в обращении, не совершать действия, которые могут привести к конфликту интересов,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номерам телефонов отдела образования 8 (48358) 21736, 8 (48358) 22536, МОУ 8  (48358)  2155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учатель услуги вправе обратиться с жалобой в 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ей юрисдикции если считает, что неправомерными действиями (бездействием) муниципальных органов или должностных лиц нарушены его права и своб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0. Жалоба подается по усмотрению заявителя либо в суд по месту его местонахождения, либо в суд по месту нахождения  исполнител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рганизация предоставления 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лынковской средней общеобразовательной школой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муниципальное 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 директора)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дителя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сто регистрации:____________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ефон: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спорт: серия _______, № 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ыдан: ______________________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принять моего ребенка (сына, дочь)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 имя, отчество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рождения, мест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Вашего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ъединения дополнительного образова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ставом, лицензией на право ведения образовательной деятельности, свидетельством об аккредитации  _______________________________ 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 учреждения)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 (а)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«__» ___________  20__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рганизация предоставления 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лынковской средней общеобразовательной школой № 2»</w:t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на нарушение требований Регламента по предоставлению бюджет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екс, город, 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ю жалобу от имени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оего, или ФИО лица, которого представляет 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е Регламента по предоставлению бюджетной услуг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допустившего нарушение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ледующих треб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сотруднику учреждения, оказывающего услугу       ______ (да/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руководителю учреждения, оказывающего услугу  ______ (да/нет)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редставленной мной информации у  меня имеются следующи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ое письмо учреждения, оказывающего услугу, о предпринятых мерах по факту получения жалобы ______________ (да/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е письмо учреждения, оказывающего услугу, об отказе в удовлетворении требований заявителя _________________ (да/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иска в получении жалобы, подписанная руководителем учреждения, оказывающего услугу ___________________________ (да/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имеющих документов, указанных в п. 1-3 прилагаю к жалобе _________ (да/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выдач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                                       дата «___»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рганизация предоставления 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лынковской средней общеобразовательной школой № 2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о сотрудничеств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ого процесс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, именуемый в дальнейшем «_________________» в лице  директора </w:t>
      </w:r>
      <w:r>
        <w:rPr>
          <w:b/>
          <w:i/>
          <w:sz w:val="28"/>
          <w:szCs w:val="28"/>
        </w:rPr>
        <w:t>_________________________________,</w:t>
      </w:r>
      <w:r>
        <w:rPr>
          <w:sz w:val="28"/>
          <w:szCs w:val="28"/>
        </w:rPr>
        <w:t xml:space="preserve"> действующей на основании Устава, с одной стороны, и граждан __________________________________ и ____________________________, именуемые в дальнейшем «Родители», с другой стороны, совместно именуемые Стороны, заключили настоящий договор (далее Договор) о нижеследующем:</w:t>
      </w:r>
    </w:p>
    <w:p>
      <w:pPr>
        <w:pStyle w:val="Normal"/>
        <w:numPr>
          <w:ilvl w:val="0"/>
          <w:numId w:val="6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, действуя от имени и в интересах_________________________________ _______________________________________________________________________________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ИО ребёнка, дата рождения, школа (О.У.), класс (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ого «Воспитанник», поручают, а Учреждение обязуется обучать Воспитанника по дополнительной образовательной программе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на методическом совете Учреждения, протокол № ____ от «____» _________ 20 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 Учрежд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уется: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все необходимые условия для успешного процесса дополнительного образования Воспитанника на условиях свободного выбора Родителями  и Воспитанником профиля деятельности, образовательной программы,  детского       объединения (кружка, творческого коллектива)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валифицированного педагога (педагогов), в соответствии с выбором Родителей и Воспитанника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отношении Воспитанника Конвенцию о правах ребёнка, принципы педагогической этики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овать Родителей о ходе и результатах дополнительного образования Воспитанника, а также о его здоровье (физическом, психическом)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ind w:firstLine="851"/>
        <w:jc w:val="both"/>
        <w:rPr/>
      </w:pPr>
      <w:r>
        <w:rPr>
          <w:sz w:val="28"/>
          <w:szCs w:val="28"/>
        </w:rPr>
        <w:t xml:space="preserve">По окончании срока обучения, в случае успешного освоения Воспитанником образовательных нормативов по профилю(ям) деятельности, выдать </w:t>
      </w:r>
      <w:r>
        <w:rPr>
          <w:b/>
          <w:sz w:val="28"/>
          <w:szCs w:val="28"/>
        </w:rPr>
        <w:t>Сертификат об окончании полного курса</w:t>
      </w:r>
      <w:r>
        <w:rPr>
          <w:sz w:val="28"/>
          <w:szCs w:val="28"/>
        </w:rPr>
        <w:t xml:space="preserve"> дополнительного образования детей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о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выполнение требований, предъявляемых к Воспитанникам Учреждением и их родителям (на стендах при входе в учрежд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собрания, заседания и др. мероприятия, проводимые для родителей педагогами и руковод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или пропуска занятий Воспитанником извещать педагога о причинах его отсутствия на зан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занятий Воспитанником в детском объединении известить педагога о причинах ухода ребёнка из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Воспитанником имущества возместить причиненный ущер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педагогу справку из детской поликлиники, разрешающую данному Воспитаннику заниматься в  спортивных и хореографических объедин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педагогу информацию (устную, письменную) с целью определения уровня удовлетворенности Воспитанника и Родителей качеством предоставляемых образовательных услуг и  наиболее полного учета их запросов и образовательных потреб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о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обучения по программе (при условии прилежного отношения Воспитанника к занятиям в объединении) педагог (и) гарантируют, что Воспитанник будет: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действует со дня его подписания и до  ___________________ г., то есть до завершения Воспитанником полного курса обучения  по програм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Воспитанника и Родителей (оформленному в письменном виде с обоснованием причин ухода из объединения, повлекших расторжение догов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истематического неисполнения Воспитанником требований, предъявляемых к Воспитанникам, указанных в Устав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родителями обязательств, предусмотренных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олевания, препятствующего занятиям в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поры по Договору разрешаются сторонами путем переговоров с письменным уведомлением о сущности спора и предъявляемых претенз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пор невозможно решить путем переговоров, этот спор может быть перенесен для рассмотрения по существу в Конфликтную комиссию или на заседание Совета УДОД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рочтения Договора, Родители и Учреждение соглашаются в том, что все условия и обязательства Договора в полном объеме  понятны. Все участники Договора  имели полную возможность до подписания договора обсудить все его условия и обязательства,  и договор подписывается  при свободном волеизъявлении сторон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подписи сторон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реждение:                                                                                           Родители, законные представители учащегося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__________________________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6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1:00Z</dcterms:created>
  <dc:creator>Admin</dc:creator>
  <dc:description/>
  <cp:keywords/>
  <dc:language>en-US</dc:language>
  <cp:lastModifiedBy>Admin</cp:lastModifiedBy>
  <cp:lastPrinted>2011-03-31T22:24:00Z</cp:lastPrinted>
  <dcterms:modified xsi:type="dcterms:W3CDTF">2011-03-31T18:25:00Z</dcterms:modified>
  <cp:revision>2</cp:revision>
  <dc:subject/>
  <dc:title> МОУ Злынковская средняя общеобразовательная школа № 2</dc:title>
</cp:coreProperties>
</file>