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Злын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-р от 10.05.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действий Злынковского района по модернизации общего образования, направленных на реализацию национальной образовательной инициативы «Наша новая школа», на период 2011-2015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2081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год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федеральных государственных образовательных стандартов (ФГОС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Введение ФГОС начального общего образования во всех образовательных учреждениях Злынк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Введение ФГОС основного общего образования во всех образовательных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Разработка предложений для включения в примерные основные образовательные программы основного и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Направление в общеобразовательные учреждения федерального перечня учебников в соответствии с требованиям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Повышение квалификации педагогических и управленческих кадров для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Организация и проведение мониторинга введения ФГОС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Брянский институт повышения квалификации работник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в соответствии с планом графиком Б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, методические рекомендации, план-график введен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,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Департамент общего и профессионального образования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одель повышения квалификации работник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ежегодный доклад по реализации инициативы «Наша нов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российск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Участие в разработке, апробации и внедрении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ация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од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ежегодный доклад по реализации инициативы «Наша новая школа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поиска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Организация конкурсов и иных мероприятий (олимпиад, фестивалей, соревнований) муниципального уровня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Участие в создании единой федеральной базы данных победителей и призеров всероссийской олимпиады школьников, мероприятий и конкурсов, по результатам которых присваиваются премии для поддержки талантливой молодежи путем внесения в нее сведений муниципальной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Введение разработанного на основании модельной методики Минобразования России норматива подушевого финансирования на педагогическое сопровождение развития (образования)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Освоение инновационных педагогических технологий обучения для развития интеллекта, склонностей и интересов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Выплата ежемесячных стипендий главы администрации Злынковского района отличникам уче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Внедрение в образовательный процесс новых педагогическ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Создание условий для распространения опыта работы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, учрежден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, учрежден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аз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Развитие системы профессиональных конкурсов и последующего сопровождения профессионального развития участников и лауреатов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Реализация механизма привлечения перспективных выпускников вузов для работы в школах, в которых востребованы педагогические ка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Переход на зачетно-накопительную систему повышения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Внедрение дистанционной системы переподготовк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Выплата молодым специалистам 5 окладов единовременной помощи при приеме не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Материальная поддержка педагогических работников, достигших высоких результатов в учебно-воспитательной деятельности (Премии главы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Стимулирование деятельности образовательных учреждений, активно внедряющих в учебно-воспитательный процесс современные педагогическ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Формирование кадрового резерва руководителей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ежегодный доклад по реализации инициативы «Наша нов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работников общеобразовательных учреждений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 «Отдел образования администрации Злынк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о всех общеобразовательных учреждениях для реализации основной образовательной программы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Развитие нормативного подушевого финансирования на основе разработки механизма определения муниципального норматива финансирования с учетом соблюдения требований к условиям реализации основной образовательной программы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Реализация мероприятия «Современная школа» в рамках приоритетного национального проекта «Образование», обеспечивающего создание и реализацию эффективных муниципальных программ повышения доли школьников, обучающихся в совреме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Обеспечение права граждан на выбор образовательного учреждения, в том числе для детей с ограниченными возможностями здоровья и детьми-инвалидами через создание соответствующих условий, в том числе и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Преодоление аварийности школьных зданий, в том числе через предоставление субсидий из регионального бюджета бюджету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ынковского района,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Злын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бразовательных учреждений, включенных в сетевое взаимодействие, создание муниципального ресурс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, методические рекоменд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общеобразовательных учреждений по сохранению, укреплению здоровья обучающихся и развитию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Обеспечение эффективной организации отдыха и оздоровления обучающихс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Апробация разработанного Минобразованием России «Паспорта здоровья школьника»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Развитие конкурсного движения среди общеобразовательных учреждений по направлению сохранения и укрепления здоровья школьников. Организация проведения муниципальных соревнований, конкурсов, участие в областных соревнованиях,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Муниципальный конкурс среди общеобразовательных учреждений по формированию здорового образа жизни у учащихся с учетом их возрастных особенностей развития и состояни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Обеспеч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боты медицинских работников с современным оснащением медицинских кабинетов в образовательных учреждениях, в соответствии с норматив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У «Отдел образования администрации Злынковского района Брянской области», введение «Паспорта здоровья», информационно-анали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хнологического оборудования для пищебл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ой образовательной программы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юридической самостоятельност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Стимулирование образовательных учреждений к переходу на различные организационно-правовы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Стимулирование развития государственно-частного партнерства, в том числе на основе концессионных отношений (привлечение ресурсов малых и средний предприятий к обеспечению развития шко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Злынковского района Брянской области», общеобразователь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, в том числе «Паспорт образовате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0:00Z</dcterms:created>
  <dc:creator>Admin</dc:creator>
  <dc:description/>
  <cp:keywords/>
  <dc:language>en-US</dc:language>
  <cp:lastModifiedBy>Admin</cp:lastModifiedBy>
  <cp:lastPrinted>2011-05-11T12:44:00Z</cp:lastPrinted>
  <dcterms:modified xsi:type="dcterms:W3CDTF">2011-05-11T10:07:00Z</dcterms:modified>
  <cp:revision>18</cp:revision>
  <dc:subject/>
  <dc:title/>
</cp:coreProperties>
</file>