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Злынко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Родио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 от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Научное общество учащихся (далее – НОУ) – добровольное творческое объединение школьников. В секциях НОУ учащиеся совершенствуют свои знания в определенной области науки, искусства, техники и производства, приобретая навыки  экспериментальной и научно-исследовательской работы под руководством педагогов и других специалис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НОУ может иметь свое название, эмблему, девиз, члены НОУ – удостовер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 В работе ОНУ могут также участвовать учителя шко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Целью НОУ является воспитание и развитие учащихся, создание условий для их самоопределения, самореализ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Задачи НОУ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ознанию мира, углубленному изучению дисциплин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амостоятельно и творчески мыслить, использовать полученные знания на практик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с научной литературой, обучать методике обработки полученных данных и  анализу результатов, составлению и оформлению презентаций, отчета и доклада о результатах научно-исследовательских раб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остижения отечественной и мировой науки, техники, литературы, искусств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формировать единое школьное научное общество со своими традици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деятельности НОУ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членами НОУ лекториев по темам проектов, по отдельным вопросам науки, техники,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регулярных обзоров научной и научно-популяр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Издание летописи НОУ, выпуск  стенной газеты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НОУ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ысшим органом является общее собрание, проводимое в начале учебного года, на котором планируются приоритетные  направле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4.2. В Совет могут входить  школьники, учителя, руководители секци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а НОУ: НОУ может быть одно или много профильным, состоящим из секций во главе с  руководителями, утвержденными методическим (научно-методическим) Советом школ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4. Тематика научно-исследовательской деятельности учащихся определяется совместно с научным руководителем по согласованию с М/О учителей данного направл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а обязаны работать в одной из секций;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глублять знания по избранной отрасли наук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паганде их среди учащихс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дальнейшему совершенствованию работы обществ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выставок работ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о своей работ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2. Члены НОУ имеют право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й-двух секциях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териальную базу образовательного учреждения для самостоятельных исследова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 и рецензии на свои работы, иметь научного руководител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результаты своей исследовательской работы в печатных органах НОУ и др.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общего собрания НОУ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е органы НОУ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ыйти из состава НОУ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5.3. По итогам научно-практической конференции за активную работу в научном обществе и достигнутые творческие  успехи в исследовательской деятельности члены НОУ могут быть награждены дипломам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рекомендованными к участию в конференциях, симпозиумах территориального, федерального, международного уровн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гут быть направлены для участия в конкурсах, олимпиадах и т.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 НОУ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НОУ формируется из собственных средств школы: лаборатории, кабинеты, библиотека, отдельные приборы, оборудование, материалы, множительная техника, стенды и др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0:00Z</dcterms:created>
  <dc:creator>ЗСОШ №2</dc:creator>
  <dc:description/>
  <cp:keywords/>
  <dc:language>en-US</dc:language>
  <cp:lastModifiedBy>ЗСОШ №2</cp:lastModifiedBy>
  <cp:lastPrinted>2011-02-13T22:00:00Z</cp:lastPrinted>
  <dcterms:modified xsi:type="dcterms:W3CDTF">2011-02-13T19:04:00Z</dcterms:modified>
  <cp:revision>2</cp:revision>
  <dc:subject/>
  <dc:title>МОУ Злынковская средняя общеобразовательная школа № 2</dc:title>
</cp:coreProperties>
</file>