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right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Утверждаю</w:t>
      </w:r>
    </w:p>
    <w:p>
      <w:pPr>
        <w:pStyle w:val="Normal"/>
        <w:spacing w:before="20" w:after="20"/>
        <w:jc w:val="right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Директор школы</w:t>
      </w:r>
    </w:p>
    <w:p>
      <w:pPr>
        <w:pStyle w:val="Normal"/>
        <w:spacing w:before="20" w:after="20"/>
        <w:jc w:val="right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________ Родионова Е.И.</w:t>
      </w:r>
    </w:p>
    <w:p>
      <w:pPr>
        <w:pStyle w:val="Normal"/>
        <w:spacing w:before="20" w:after="20"/>
        <w:jc w:val="right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Приказ № ___ от _________</w:t>
      </w:r>
    </w:p>
    <w:p>
      <w:pPr>
        <w:pStyle w:val="Normal"/>
        <w:spacing w:before="20" w:after="20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</w:r>
    </w:p>
    <w:p>
      <w:pPr>
        <w:pStyle w:val="Normal"/>
        <w:spacing w:before="20" w:after="20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</w:r>
    </w:p>
    <w:p>
      <w:pPr>
        <w:pStyle w:val="Normal"/>
        <w:spacing w:before="20" w:after="20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</w:r>
    </w:p>
    <w:p>
      <w:pPr>
        <w:pStyle w:val="Normal"/>
        <w:spacing w:before="20" w:after="20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</w:r>
    </w:p>
    <w:p>
      <w:pPr>
        <w:pStyle w:val="Normal"/>
        <w:spacing w:before="20" w:after="20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ПОЛОЖЕНИЕ  О ШКОЛЬНОЙ БИБЛИОТЕКЕ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МОУ Злынковской СОШ № 2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. Общие положения</w:t>
      </w:r>
    </w:p>
    <w:p>
      <w:pPr>
        <w:pStyle w:val="Normal"/>
        <w:spacing w:before="20" w:after="2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1. Библиотека является структурным подразделением  МОУ Злынковской средней общеобразовательной школы № 2 (далее – ОУ), участвующим в учебно-воспитательном процессе в целях обеспечения 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Деятельность библиотеки (далее – школьная библиотека) отражается в уставе школы.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Цели школьной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.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4. Школьная библиотека 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Министерства образования Российской Федерации, инструкциями Министерства иностранных дел Российской Федерации, уставом школы, положением о библиотеке, утвержденным директором школы. 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Порядок пользования источниками информации, перечень основных услуг и условия их предоставления определяются Положением о школьной библиотеке и Правилами пользования школьной библиотекой, утвержденными директором школы.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I. Основные задачи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Основными задачами школьной библиотеки  являются: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) обеспечение участникам образовательного процесса — обучающимся, педагогическим работникам, родителям (иным законным представителям) обучающихся (далее — пользователям) —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  коммуникативном (компьютерные сети) и иных носителях;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II. Основные функции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Для реализации основных задач библиотека: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) формирует фонд библиотечно-информационных ресурсов школы: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ополняет фонд информационными ресурсами сети Интернет;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б) создает информационную продукцию: 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осуществляет аналитико-синтетическую переработку информации;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;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обеспечивает информирование пользователей об информационной продукции; 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) осуществляет дифференцированное библиотечно-информационное обслуживание обучающихся: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содействует профессиональной компетенции, повышению квалификации, проведению аттестации; 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осуществляет текущее информирование (дни информации, обзоры новых поступлений и публикаций), информирование руководства школы по вопросам управления образовательным процессом;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пособствует проведению занятий по формированию информационной культуры;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)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консультирует по вопросам учебных изданий для обучающихся.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V. Организация деятельности библиотеки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 Школьная библиотека по своей структуре делится на абонемент, читальный зал, отдел учебников и отдел методической литературы по предметам.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2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. 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гарантированным финансированием комплектования библиотечно-информационных ресурсов (в смете учреждения выводится отдельно); 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 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ремонтом и сервисным обслуживанием техники и оборудования библиотеки;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библиотечной техникой и канцелярскими принадлежностями.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. Школа создает условия для сохранности аппаратуры, оборудования и имущества библиотеки.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6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 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. Режим работы школьной библиотеки определяется заведующим библиотекой (библиотекарем) в соответствии с правилами внутреннего распорядка школы. 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. Управление. Штаты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8. Управление школьной библиотекой осуществляется в соответствии с законодательством Российской Федерации и уставом школы.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9. Общее руководство деятельностью школьной библиотеки осуществляет директор школы. 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. Руководство школьной библиотекой осуществляет заведующий библиотекой (библиотекарь)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1. Заведующий библиотекой (библиотекарь) назначается директором школы,  может  являться членом педагогического коллектива и   входить в состав педагогического совета общеобразовательного учреждения.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2. Заведующий библиотекой (библиотекарь) разрабатывает и представляет директору школы на утверждение следующие документы: 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) положение о библиотеке, правила пользования библиотекой;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б) структуру и штатное расписание библиотеки, которые разрабатываются на основе объемов работ, определенных положением о школьной библиотеке с использованием «Межотраслевых норм времени на процессы, выполняемые в библиотеках» (Постановление Министерства труда и социального развития Российской Федерации от 3 февраля 1997 г. № 6); 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) планово-отчетную документацию;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) технологическую документацию.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3. Порядок комплектования штата школьной библиотеки регламентируется  уставом школы. 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4. В целях обеспечения дифференцированной работы школьной библиотеки могут вводиться должности: заведующий библиотекой, библиотекарь.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5. Трудовые отношения работников школьной библиотеки и средней школы  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. Права и обязанности библиотеки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6. Работники школьной библиотеки имеют право: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 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) рекомендовать источники комплектования информационных ресурсов;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г) 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) определять в соответствии с правилами пользования школьной библиотекой, утвержденными директором школы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) иметь ежегодный отпуск в соответствии с  локальными нормативными актами;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ж) быть представленными к различным формам поощрения;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7. Работники библиотек обязаны: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) обеспечить пользователям возможность работы с информационными ресурсами библиотеки;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) информировать пользователей о видах предоставляемых библиотекой услуг;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) обеспечить научную организацию фондов и каталогов;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) формировать фонды в соответствии с утвержденными 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) совершенствовать информационно-библиографическое и библиотечное обслуживание пользователей; 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)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ж) обеспечивать режим работы школьной библиотеки;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з) отчитываться в установленном порядке перед директором школы;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) повышать квалификацию.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. Права и обязанности пользователей библиотеки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8. Пользователи библиотеки имеют право: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) пользоваться справочно-библиографическим аппаратом библиотеки;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) получать консультационную помощь в поиске и выборе источников информации;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)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 ) продлевать срок пользования документами;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) получать  тематические,  фактографические,  уточняющие  и  библиографические справки на основе фонда библиотеки;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ж) участвовать в мероприятиях, проводимых библиотекой;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) обращаться для разрешения конфликтной ситуации к директору школы.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9. Пользователи школьной библиотеки обязаны: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) соблюдать правила пользования школьной библиотекой;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б)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 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) поддерживать порядок расстановки документов в открытом доступе библиотеки, расположения карточек в каталогах и картотеках; 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) пользоваться ценными и справочными документами только в помещении библиотеки;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) убедиться при получении документов 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) расписываться в читательском формуляре за каждый полученный документ (исключение: обучающиеся 1—4 классов);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ж) возвращать документы в школьную библиотеку в установленные сроки;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) 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) полностью рассчитаться с школьной библиотекой по истечении срока обучения или работы в школе. 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0. Порядок пользования школьной библиотекой: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) запись в школьную библиотеку обучающихся производится по списочному составу класса, педагогических и иных работников школы  - в индивидуальном порядке, родителей (иных законных представителей) обучающихся — по паспорту;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) перерегистрация пользователей школьной библиотеки производится ежегодно;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) документом, подтверждающим право пользования библиотекой, является читательский формуляр; 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1. Порядок пользования абонементом: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) максимальные сроки пользования документами: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—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учебники, учебные пособия — учебный год;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—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аучно-популярная, познавательная, художественная литература — 14 дней;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—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ериодические издания, издания повышенного спроса — 7 дней;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2. Порядок пользования читальным залом: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) документы, предназначенные для работы в читальном зале, на дом не выдаются;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) энциклопедии, справочники, редкие, ценные и имеющиеся в единственном экземпляре документы выдаются только для работы в читальном зале;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3. Порядок работы с компьютером, расположенным в  библиотеке:) работа с компьютером  участников образовательного процесса производится по графику, утвержденному ректором  </w:t>
      </w:r>
    </w:p>
    <w:p>
      <w:pPr>
        <w:pStyle w:val="Normal"/>
        <w:spacing w:before="20" w:after="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Georgia" w:hAnsi="Georgia" w:cs="Helvetica"/>
          <w:color w:val="000000"/>
        </w:rPr>
      </w:pPr>
      <w:r>
        <w:rPr>
          <w:rFonts w:cs="Helvetica" w:ascii="Georgia" w:hAnsi="Georgia"/>
          <w:color w:val="000000"/>
        </w:rPr>
        <w:t>Утверждаю</w:t>
      </w:r>
    </w:p>
    <w:p>
      <w:pPr>
        <w:pStyle w:val="Normal"/>
        <w:jc w:val="right"/>
        <w:rPr>
          <w:rFonts w:ascii="Georgia" w:hAnsi="Georgia" w:cs="Helvetica"/>
          <w:color w:val="000000"/>
        </w:rPr>
      </w:pPr>
      <w:r>
        <w:rPr>
          <w:rFonts w:cs="Helvetica" w:ascii="Georgia" w:hAnsi="Georgia"/>
          <w:color w:val="000000"/>
        </w:rPr>
        <w:t>Директор школы</w:t>
      </w:r>
    </w:p>
    <w:p>
      <w:pPr>
        <w:pStyle w:val="Normal"/>
        <w:jc w:val="right"/>
        <w:rPr>
          <w:rFonts w:ascii="Georgia" w:hAnsi="Georgia" w:cs="Helvetica"/>
          <w:color w:val="000000"/>
        </w:rPr>
      </w:pPr>
      <w:r>
        <w:rPr>
          <w:rFonts w:cs="Helvetica" w:ascii="Georgia" w:hAnsi="Georgia"/>
          <w:color w:val="000000"/>
        </w:rPr>
        <w:t>_______      Родионова Е.И.</w:t>
      </w:r>
    </w:p>
    <w:p>
      <w:pPr>
        <w:pStyle w:val="Normal"/>
        <w:jc w:val="right"/>
        <w:rPr>
          <w:rFonts w:ascii="Georgia" w:hAnsi="Georgia" w:cs="Helvetica"/>
          <w:color w:val="000000"/>
        </w:rPr>
      </w:pPr>
      <w:r>
        <w:rPr>
          <w:rFonts w:cs="Helvetica" w:ascii="Georgia" w:hAnsi="Georgia"/>
          <w:color w:val="000000"/>
        </w:rPr>
        <w:t>Приказ № ___ от _________</w:t>
      </w:r>
    </w:p>
    <w:p>
      <w:pPr>
        <w:pStyle w:val="Normal"/>
        <w:rPr>
          <w:rFonts w:ascii="Georgia" w:hAnsi="Georgia" w:cs="Helvetica"/>
          <w:color w:val="000000"/>
          <w:sz w:val="14"/>
          <w:szCs w:val="14"/>
        </w:rPr>
      </w:pPr>
      <w:r>
        <w:rPr>
          <w:rFonts w:cs="Helvetica" w:ascii="Georgia" w:hAnsi="Georgia"/>
          <w:color w:val="000000"/>
          <w:sz w:val="14"/>
          <w:szCs w:val="14"/>
        </w:rPr>
      </w:r>
    </w:p>
    <w:p>
      <w:pPr>
        <w:pStyle w:val="Normal"/>
        <w:rPr>
          <w:rFonts w:ascii="Georgia" w:hAnsi="Georgia" w:cs="Helvetica"/>
          <w:color w:val="000000"/>
          <w:sz w:val="14"/>
          <w:szCs w:val="14"/>
        </w:rPr>
      </w:pPr>
      <w:r>
        <w:rPr>
          <w:rFonts w:cs="Helvetica" w:ascii="Georgia" w:hAnsi="Georgia"/>
          <w:color w:val="000000"/>
          <w:sz w:val="14"/>
          <w:szCs w:val="14"/>
        </w:rPr>
      </w:r>
    </w:p>
    <w:p>
      <w:pPr>
        <w:pStyle w:val="Normal"/>
        <w:rPr>
          <w:rFonts w:ascii="Georgia" w:hAnsi="Georgia" w:cs="Helvetica"/>
          <w:color w:val="000000"/>
          <w:sz w:val="14"/>
          <w:szCs w:val="14"/>
        </w:rPr>
      </w:pPr>
      <w:r>
        <w:rPr>
          <w:rFonts w:cs="Helvetica" w:ascii="Georgia" w:hAnsi="Georgia"/>
          <w:color w:val="000000"/>
          <w:sz w:val="14"/>
          <w:szCs w:val="14"/>
        </w:rPr>
      </w:r>
    </w:p>
    <w:p>
      <w:pPr>
        <w:pStyle w:val="Normal"/>
        <w:rPr>
          <w:rFonts w:ascii="Georgia" w:hAnsi="Georgia" w:cs="Helvetica"/>
          <w:color w:val="000000"/>
          <w:sz w:val="14"/>
          <w:szCs w:val="14"/>
        </w:rPr>
      </w:pPr>
      <w:r>
        <w:rPr>
          <w:rFonts w:cs="Helvetica" w:ascii="Georgia" w:hAnsi="Georgia"/>
          <w:color w:val="000000"/>
          <w:sz w:val="14"/>
          <w:szCs w:val="14"/>
        </w:rPr>
      </w:r>
    </w:p>
    <w:p>
      <w:pPr>
        <w:pStyle w:val="Normal"/>
        <w:rPr>
          <w:rFonts w:ascii="Georgia" w:hAnsi="Georgia" w:cs="Helvetica"/>
          <w:color w:val="000000"/>
          <w:sz w:val="14"/>
          <w:szCs w:val="14"/>
        </w:rPr>
      </w:pPr>
      <w:r>
        <w:rPr>
          <w:rFonts w:cs="Helvetica" w:ascii="Georgia" w:hAnsi="Georgia"/>
          <w:color w:val="000000"/>
          <w:sz w:val="14"/>
          <w:szCs w:val="14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ОЛОЖЕНИЕ  О ШКОЛЬНОЙ БИБЛИОТЕК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МОУ ЗЛЫНКОВСКОЙ СОШ № 2 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>
          <w:rStyle w:val="StrongEmphasis"/>
        </w:rPr>
        <w:t>I. Общие положения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/>
        <w:t>Библиотека является структурным подразделением  МОУ Злынковской средней  образовательной школы № 2 (далее – школа), участвующим в учебно-воспитательном процессе в целях обеспечения 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Деятельность библиотеки (далее – школьная библиотека) отражается в Уставе школы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Цели школьной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 xml:space="preserve">Школьная библиотека 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Министерства образования Российской Федерации, инструкциями Министерства иностранных дел Российской Федерации, Уставом школы, Положением о библиотеке, утвержденным директором школы. 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Порядок пользования источниками информации, перечень основных услуг и условия их предоставления определяются Положением о школьной библиотеке и Правилами пользования школьной библиотекой, утвержденным директором школы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>
          <w:rStyle w:val="StrongEmphasis"/>
        </w:rPr>
        <w:t>II. Основные задачи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Основными задачами школьной библиотеки  являются: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а) обеспечение участникам образовательного процесса — обучающимся, педагогическим работникам, родителям (иным законным представителям) обучающихся (далее — пользователям) —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  коммуникативном (компьютерные сети) и иных носителях;</w:t>
      </w:r>
    </w:p>
    <w:p>
      <w:pPr>
        <w:pStyle w:val="Style15"/>
        <w:spacing w:before="0" w:after="0"/>
        <w:ind w:left="708" w:hanging="0"/>
        <w:jc w:val="both"/>
        <w:rPr/>
      </w:pPr>
      <w:r>
        <w:rPr/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Style15"/>
        <w:spacing w:before="0" w:after="0"/>
        <w:ind w:left="708" w:hanging="0"/>
        <w:jc w:val="both"/>
        <w:rPr/>
      </w:pPr>
      <w:r>
        <w:rPr/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Style15"/>
        <w:spacing w:before="0" w:after="0"/>
        <w:ind w:left="708" w:hanging="0"/>
        <w:jc w:val="both"/>
        <w:rPr/>
      </w:pPr>
      <w:r>
        <w:rPr/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>
          <w:rStyle w:val="StrongEmphasis"/>
        </w:rPr>
        <w:t>III. Основные функции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Для реализации основных задач библиотека:</w:t>
      </w:r>
    </w:p>
    <w:p>
      <w:pPr>
        <w:pStyle w:val="Style15"/>
        <w:spacing w:before="0" w:after="0"/>
        <w:ind w:firstLine="708"/>
        <w:jc w:val="both"/>
        <w:rPr/>
      </w:pPr>
      <w:r>
        <w:rPr/>
        <w:t>а) формирует фонд библиотечно-информационных ресурсов школы: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пополняет фонд информационными ресурсами сети Интернет;</w:t>
      </w:r>
    </w:p>
    <w:p>
      <w:pPr>
        <w:pStyle w:val="Normal"/>
        <w:numPr>
          <w:ilvl w:val="0"/>
          <w:numId w:val="7"/>
        </w:numPr>
        <w:rPr/>
      </w:pPr>
      <w:r>
        <w:rPr/>
        <w:t>осуществляет размещение, организацию и сохранность документов;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б) создает информационную продукцию: 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осуществляет аналитико-синтетическую переработку информации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разрабатывает рекомендательные библиографические пособия (списки, обзоры, указатели и т.п.)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 xml:space="preserve">обеспечивает информирование пользователей об информационной продукции; </w:t>
      </w:r>
    </w:p>
    <w:p>
      <w:pPr>
        <w:pStyle w:val="Style15"/>
        <w:spacing w:before="0" w:after="0"/>
        <w:ind w:left="708" w:hanging="0"/>
        <w:jc w:val="both"/>
        <w:rPr/>
      </w:pPr>
      <w:r>
        <w:rPr/>
        <w:t>в) осуществляет дифференцированное библиотечно-информационное обслуживание обучающихся: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ует массовые мероприятия, ориентированные на развитие общей и читательской культуры личности, содействует развитию критического мышления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3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осуществляет текущее информирование (дни информации, обзоры новых поступлений и публикаций), информирование руководства школы по вопросам управления образовательным процессом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способствует проведению занятий по формированию информационной культуры;</w:t>
      </w:r>
    </w:p>
    <w:p>
      <w:pPr>
        <w:pStyle w:val="3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д)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удовлетворяет запросы пользователей и информирует о новых поступлениях в библиотеку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консультирует по вопросам учебных изданий для обучающихся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>
          <w:rStyle w:val="StrongEmphasis"/>
        </w:rPr>
        <w:t>IV. Организация деятельности библиотеки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Школьная библиотека по своей структуре делится на абонемент, читальный зал, отдел учебников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 xml:space="preserve">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 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гарантированным финансированием комплектования библиотечно-информационных ресурсов (в смете учреждения выводится отдельно)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телекоммуникационной и копировально-множительной техникой и необходимыми программными продуктами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ремонтом и сервисным обслуживанием техники и оборудования библиотеки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библиотечной техникой и канцелярскими принадлежностями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Школа создает условия для сохранности аппаратуры, оборудования и имущества библиотеки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 xml:space="preserve"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 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Режим работы школьной библиотеки определяется в соответствии с правилами внутреннего распорядка школы. 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В целях обеспечения рационального использования информационных ресурсов в работе с детьми и юношеством библиотека школы взаимодействует с центральной районной детской библиотекой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>
          <w:rStyle w:val="StrongEmphasis"/>
        </w:rPr>
        <w:t>V. Управление. Штаты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Управление школьной библиотекой осуществляется в соответствии с законодательством Российской Федерации и Уставом школы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 xml:space="preserve">Общее руководство деятельностью школьной библиотеки осуществляет директор школы. 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Руководство школьной библиотекой осуществляет заведующий библиотекой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numPr>
          <w:ilvl w:val="0"/>
          <w:numId w:val="4"/>
        </w:numPr>
        <w:rPr/>
      </w:pPr>
      <w:r>
        <w:rPr/>
        <w:t>Заведующий библиотекой  назначается директором школы,  может  являться членом педагогического коллектива и   входить в состав педагогического совета общеобразовательного учреждения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етодическое сопровождение деятельности библиотеки обеспечивает специалист (методист) по учебным фондам и школьным библиотекам  МУ «Отдел образования администрации Злынковского района Брянской области». 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 xml:space="preserve">Заведующий библиотекой разрабатывает и представляет директору школы на утверждение следующие документы: </w:t>
      </w:r>
    </w:p>
    <w:p>
      <w:pPr>
        <w:pStyle w:val="Style15"/>
        <w:spacing w:before="0" w:after="0"/>
        <w:ind w:firstLine="360"/>
        <w:jc w:val="both"/>
        <w:rPr/>
      </w:pPr>
      <w:r>
        <w:rPr/>
        <w:t>а) положение о библиотеке, правила пользования библиотекой;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 xml:space="preserve">б) структуру и штатное расписание библиотеки, которые разрабатываются на основе объемов работ, определенных положением о школьной библиотеке с использованием «Межотраслевых норм времени на процессы, выполняемые в библиотеках» (Постановление Министерства труда и социального развития Российской Федерации от 3 февраля 1997 г. № 6); 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г) планово-отчетную документацию. 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 xml:space="preserve">Порядок комплектования штата школьной библиотеки регламентируется  Уставом школ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ботники библиотеки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 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 xml:space="preserve">Трудовые отношения работников школьной библиотеки и средней школы  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>
          <w:rStyle w:val="StrongEmphasis"/>
        </w:rPr>
        <w:t>VI. Права и обязанности библиотеки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Работники школьной библиотеки имеют право: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 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Style15"/>
        <w:spacing w:before="0" w:after="0"/>
        <w:ind w:firstLine="360"/>
        <w:jc w:val="both"/>
        <w:rPr/>
      </w:pPr>
      <w:r>
        <w:rPr/>
        <w:t>в) рекомендовать источники комплектования информационных ресурсов;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 xml:space="preserve">г) изымать и реализовывать документы из фондов в соответствии с инструкцией по учету библиотечного фонда; 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д) определять в соответствии с правилами пользования школьной библиотекой, утвержденными директором школы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е) иметь ежегодный отпуск и дополнительный оплачиваемый отпуск (не более 12 дней) в соответствии с  локальными нормативными актами;</w:t>
      </w:r>
    </w:p>
    <w:p>
      <w:pPr>
        <w:pStyle w:val="Style15"/>
        <w:spacing w:before="0" w:after="0"/>
        <w:ind w:firstLine="360"/>
        <w:jc w:val="both"/>
        <w:rPr/>
      </w:pPr>
      <w:r>
        <w:rPr/>
        <w:t>ж) быть представленными к различным формам поощрения;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з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Работники библиотек обязаны:</w:t>
      </w:r>
    </w:p>
    <w:p>
      <w:pPr>
        <w:pStyle w:val="Style15"/>
        <w:spacing w:before="0" w:after="0"/>
        <w:ind w:firstLine="360"/>
        <w:jc w:val="both"/>
        <w:rPr/>
      </w:pPr>
      <w:r>
        <w:rPr/>
        <w:t>а) обеспечить пользователям возможность работы с информационными ресурсами библиотеки;</w:t>
      </w:r>
    </w:p>
    <w:p>
      <w:pPr>
        <w:pStyle w:val="Style15"/>
        <w:spacing w:before="0" w:after="0"/>
        <w:ind w:firstLine="360"/>
        <w:jc w:val="both"/>
        <w:rPr/>
      </w:pPr>
      <w:r>
        <w:rPr/>
        <w:t>б) информировать пользователей о видах предоставляемых библиотекой услуг;</w:t>
      </w:r>
    </w:p>
    <w:p>
      <w:pPr>
        <w:pStyle w:val="Style15"/>
        <w:spacing w:before="0" w:after="0"/>
        <w:ind w:firstLine="360"/>
        <w:jc w:val="both"/>
        <w:rPr/>
      </w:pPr>
      <w:r>
        <w:rPr/>
        <w:t>в) обеспечить научную организацию фондов и каталогов;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г) формировать фонды в соответствии с утвержденными 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 xml:space="preserve">д) совершенствовать информационно-библиографическое и библиотечное обслуживание пользователей; 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е) обеспечивать сохранность использования носителей информации, их систематизацию, размещение и хранение;</w:t>
      </w:r>
    </w:p>
    <w:p>
      <w:pPr>
        <w:pStyle w:val="Style15"/>
        <w:spacing w:before="0" w:after="0"/>
        <w:ind w:firstLine="360"/>
        <w:jc w:val="both"/>
        <w:rPr/>
      </w:pPr>
      <w:r>
        <w:rPr/>
        <w:t>ж) обеспечивать режим работы школьной библиотеки;</w:t>
      </w:r>
    </w:p>
    <w:p>
      <w:pPr>
        <w:pStyle w:val="Style15"/>
        <w:spacing w:before="0" w:after="0"/>
        <w:ind w:firstLine="360"/>
        <w:jc w:val="both"/>
        <w:rPr/>
      </w:pPr>
      <w:r>
        <w:rPr/>
        <w:t> </w:t>
      </w:r>
      <w:r>
        <w:rPr/>
        <w:t>з) отчитываться в установленном порядке перед директором школы;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и) повышать квалификацию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VII. Права и обязанности пользователей библиотеки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Пользователи библиотеки имеют право: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Style15"/>
        <w:spacing w:before="0" w:after="0"/>
        <w:ind w:firstLine="360"/>
        <w:jc w:val="both"/>
        <w:rPr/>
      </w:pPr>
      <w:r>
        <w:rPr/>
        <w:t>б) пользоваться справочно-библиографическим аппаратом библиотеки;</w:t>
      </w:r>
    </w:p>
    <w:p>
      <w:pPr>
        <w:pStyle w:val="Style15"/>
        <w:spacing w:before="0" w:after="0"/>
        <w:ind w:firstLine="360"/>
        <w:jc w:val="both"/>
        <w:rPr/>
      </w:pPr>
      <w:r>
        <w:rPr/>
        <w:t>в) получать консультационную помощь в поиске и выборе источников информации;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г)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Style15"/>
        <w:spacing w:before="0" w:after="0"/>
        <w:ind w:firstLine="360"/>
        <w:jc w:val="both"/>
        <w:rPr/>
      </w:pPr>
      <w:r>
        <w:rPr/>
        <w:t>д ) продлевать срок пользования документами;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е) получать  тематические,  фактографические,  уточняющие  и  библиографические справки на основе фонда библиотеки;</w:t>
      </w:r>
    </w:p>
    <w:p>
      <w:pPr>
        <w:pStyle w:val="Style15"/>
        <w:spacing w:before="0" w:after="0"/>
        <w:ind w:firstLine="360"/>
        <w:jc w:val="both"/>
        <w:rPr/>
      </w:pPr>
      <w:r>
        <w:rPr/>
        <w:t>ж) участвовать в мероприятиях, проводимых библиотекой;</w:t>
      </w:r>
    </w:p>
    <w:p>
      <w:pPr>
        <w:pStyle w:val="Normal"/>
        <w:ind w:left="360" w:hanging="0"/>
        <w:rPr/>
      </w:pPr>
      <w:r>
        <w:rPr/>
        <w:t>з) получать консультационную помощь в работе с информацией на нетрадиционных носителях при использовании электронным и иным оборудованием;</w:t>
      </w:r>
    </w:p>
    <w:p>
      <w:pPr>
        <w:pStyle w:val="Style15"/>
        <w:spacing w:before="0" w:after="0"/>
        <w:ind w:firstLine="360"/>
        <w:jc w:val="both"/>
        <w:rPr/>
      </w:pPr>
      <w:r>
        <w:rPr/>
        <w:t>и) обращаться для разрешения конфликтной ситуации к директору школы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Пользователи школьной библиотеки обязаны:</w:t>
      </w:r>
    </w:p>
    <w:p>
      <w:pPr>
        <w:pStyle w:val="Style15"/>
        <w:spacing w:before="0" w:after="0"/>
        <w:ind w:firstLine="360"/>
        <w:jc w:val="both"/>
        <w:rPr/>
      </w:pPr>
      <w:r>
        <w:rPr/>
        <w:t>а) соблюдать правила пользования школьной библиотекой;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 xml:space="preserve">б)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 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 xml:space="preserve">в) поддерживать порядок расстановки документов в открытом доступе библиотеки, расположения карточек в каталогах и картотеках; </w:t>
      </w:r>
    </w:p>
    <w:p>
      <w:pPr>
        <w:pStyle w:val="Style15"/>
        <w:spacing w:before="0" w:after="0"/>
        <w:ind w:firstLine="360"/>
        <w:jc w:val="both"/>
        <w:rPr/>
      </w:pPr>
      <w:r>
        <w:rPr/>
        <w:t>г) пользоваться ценными и справочными документами только в помещении библиотеки;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д) убедиться при получении документов 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е) расписываться в читательском формуляре за каждый полученный документ (исключение: обучающиеся 1—2 классов);</w:t>
      </w:r>
    </w:p>
    <w:p>
      <w:pPr>
        <w:pStyle w:val="Style15"/>
        <w:spacing w:before="0" w:after="0"/>
        <w:ind w:firstLine="360"/>
        <w:jc w:val="both"/>
        <w:rPr/>
      </w:pPr>
      <w:r>
        <w:rPr/>
        <w:t>ж) возвращать документы в школьную библиотеку в установленные сроки;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з) 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 xml:space="preserve">и) полностью рассчитаться с школьной библиотекой по истечении срока обучения или работы в школе. 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Порядок пользования школьной библиотекой: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а) запись в школьную библиотеку обучающихся производится по списочному составу класса, педагогических и иных работников школы  - в индивидуальном порядке, родителей (иных законных представителей) обучающихся — по паспорту;</w:t>
      </w:r>
    </w:p>
    <w:p>
      <w:pPr>
        <w:pStyle w:val="Style15"/>
        <w:spacing w:before="0" w:after="0"/>
        <w:ind w:firstLine="360"/>
        <w:jc w:val="both"/>
        <w:rPr/>
      </w:pPr>
      <w:r>
        <w:rPr/>
        <w:t>б) перерегистрация пользователей школьной библиотеки производится ежегодно;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 xml:space="preserve">в) документом, подтверждающим право пользования библиотекой, является читательский формуляр; 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г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Порядок пользования абонементом: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а) пользователи имеют право получить на дом из многотомных изданий не более трех  документов одновременно;</w:t>
      </w:r>
    </w:p>
    <w:p>
      <w:pPr>
        <w:pStyle w:val="Style15"/>
        <w:spacing w:before="0" w:after="0"/>
        <w:ind w:firstLine="360"/>
        <w:jc w:val="both"/>
        <w:rPr/>
      </w:pPr>
      <w:r>
        <w:rPr/>
        <w:t>б) максимальные сроки пользования документами: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— </w:t>
      </w:r>
      <w:r>
        <w:rPr/>
        <w:t>учебники, учебные пособия — учебный год;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— </w:t>
      </w:r>
      <w:r>
        <w:rPr/>
        <w:t>научно-популярная, познавательная, художественная литература — 10 дней;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— </w:t>
      </w:r>
      <w:r>
        <w:rPr/>
        <w:t>периодические издания, издания повышенного спроса — 7 дней;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Порядок пользования читальным залом:</w:t>
      </w:r>
    </w:p>
    <w:p>
      <w:pPr>
        <w:pStyle w:val="Style15"/>
        <w:spacing w:before="0" w:after="0"/>
        <w:ind w:firstLine="360"/>
        <w:jc w:val="both"/>
        <w:rPr/>
      </w:pPr>
      <w:r>
        <w:rPr/>
        <w:t>а) документы, предназначенные для работы в читальном зале, на дом не выдаются;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б) энциклопедии, справочники, редкие, ценные и имеющиеся в единственном экземпляре документы выдаются только для работы в читальном зале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Порядок работы с компьютером, расположенным в  библиотеке: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а) работа с компьютером  участников образовательного процесса производится по графику, утвержденному директором школы и в присутствии сотрудника библиотеки;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б) разрешается работа за одним персональным компьютером не более двух человек одновременно;</w:t>
      </w:r>
    </w:p>
    <w:p>
      <w:pPr>
        <w:pStyle w:val="Normal"/>
        <w:ind w:left="360" w:hanging="0"/>
        <w:rPr/>
      </w:pPr>
      <w:r>
        <w:rPr/>
        <w:t>в) пользователь имеет право работать с нетрадиционным носителем информации после предварительного тестирования его библиотекарем;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 xml:space="preserve">г) работа с компьютером производится согласно утвержденным санитарно-гигиеническим требованиям. 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Helvetica"/>
          <w:color w:val="000000"/>
          <w:sz w:val="14"/>
          <w:szCs w:val="14"/>
        </w:rPr>
      </w:pPr>
      <w:r>
        <w:rPr>
          <w:rFonts w:cs="Helvetica" w:ascii="Georgia" w:hAnsi="Georgia"/>
          <w:color w:val="000000"/>
          <w:sz w:val="14"/>
          <w:szCs w:val="14"/>
        </w:rPr>
      </w:r>
    </w:p>
    <w:p>
      <w:pPr>
        <w:pStyle w:val="Normal"/>
        <w:rPr>
          <w:rFonts w:ascii="Georgia" w:hAnsi="Georgia" w:cs="Helvetica"/>
          <w:color w:val="000000"/>
          <w:sz w:val="14"/>
          <w:szCs w:val="14"/>
        </w:rPr>
      </w:pPr>
      <w:r>
        <w:rPr>
          <w:rFonts w:cs="Helvetica" w:ascii="Georgia" w:hAnsi="Georgia"/>
          <w:color w:val="000000"/>
          <w:sz w:val="14"/>
          <w:szCs w:val="14"/>
        </w:rPr>
      </w:r>
    </w:p>
    <w:p>
      <w:pPr>
        <w:pStyle w:val="Normal"/>
        <w:rPr>
          <w:rFonts w:ascii="Georgia" w:hAnsi="Georgia" w:cs="Helvetica"/>
          <w:color w:val="000000"/>
          <w:sz w:val="14"/>
          <w:szCs w:val="14"/>
        </w:rPr>
      </w:pPr>
      <w:r>
        <w:rPr>
          <w:rFonts w:cs="Helvetica" w:ascii="Georgia" w:hAnsi="Georgia"/>
          <w:color w:val="000000"/>
          <w:sz w:val="14"/>
          <w:szCs w:val="14"/>
        </w:rPr>
      </w:r>
    </w:p>
    <w:p>
      <w:pPr>
        <w:pStyle w:val="Normal"/>
        <w:rPr>
          <w:rFonts w:ascii="Georgia" w:hAnsi="Georgia" w:cs="Helvetica"/>
          <w:color w:val="000000"/>
          <w:sz w:val="14"/>
          <w:szCs w:val="14"/>
        </w:rPr>
      </w:pPr>
      <w:r>
        <w:rPr>
          <w:rFonts w:cs="Helvetica" w:ascii="Georgia" w:hAnsi="Georgia"/>
          <w:color w:val="000000"/>
          <w:sz w:val="14"/>
          <w:szCs w:val="14"/>
        </w:rPr>
      </w:r>
    </w:p>
    <w:p>
      <w:pPr>
        <w:pStyle w:val="Normal"/>
        <w:rPr>
          <w:rFonts w:ascii="Georgia" w:hAnsi="Georgia" w:cs="Helvetica"/>
          <w:color w:val="000000"/>
          <w:sz w:val="14"/>
          <w:szCs w:val="14"/>
        </w:rPr>
      </w:pPr>
      <w:r>
        <w:rPr>
          <w:rFonts w:cs="Helvetica" w:ascii="Georgia" w:hAnsi="Georgia"/>
          <w:color w:val="000000"/>
          <w:sz w:val="14"/>
          <w:szCs w:val="14"/>
        </w:rPr>
      </w:r>
    </w:p>
    <w:p>
      <w:pPr>
        <w:pStyle w:val="Normal"/>
        <w:rPr>
          <w:rFonts w:ascii="Georgia" w:hAnsi="Georgia" w:cs="Helvetica"/>
          <w:color w:val="000000"/>
          <w:sz w:val="14"/>
          <w:szCs w:val="14"/>
        </w:rPr>
      </w:pPr>
      <w:r>
        <w:rPr>
          <w:rFonts w:cs="Helvetica" w:ascii="Georgia" w:hAnsi="Georgia"/>
          <w:color w:val="000000"/>
          <w:sz w:val="14"/>
          <w:szCs w:val="14"/>
        </w:rPr>
      </w:r>
    </w:p>
    <w:p>
      <w:pPr>
        <w:pStyle w:val="Normal"/>
        <w:rPr>
          <w:rFonts w:ascii="Georgia" w:hAnsi="Georgia" w:cs="Helvetica"/>
          <w:color w:val="000000"/>
          <w:sz w:val="14"/>
          <w:szCs w:val="14"/>
        </w:rPr>
      </w:pPr>
      <w:r>
        <w:rPr>
          <w:rFonts w:cs="Helvetica" w:ascii="Georgia" w:hAnsi="Georgia"/>
          <w:color w:val="000000"/>
          <w:sz w:val="14"/>
          <w:szCs w:val="14"/>
        </w:rPr>
      </w:r>
    </w:p>
    <w:p>
      <w:pPr>
        <w:pStyle w:val="Normal"/>
        <w:rPr>
          <w:rFonts w:ascii="Georgia" w:hAnsi="Georgia" w:cs="Helvetica"/>
          <w:color w:val="000000"/>
          <w:sz w:val="14"/>
          <w:szCs w:val="14"/>
        </w:rPr>
      </w:pPr>
      <w:r>
        <w:rPr>
          <w:rFonts w:cs="Helvetica" w:ascii="Georgia" w:hAnsi="Georgia"/>
          <w:color w:val="000000"/>
          <w:sz w:val="14"/>
          <w:szCs w:val="14"/>
        </w:rPr>
      </w:r>
    </w:p>
    <w:p>
      <w:pPr>
        <w:pStyle w:val="Normal"/>
        <w:rPr>
          <w:rFonts w:ascii="Georgia" w:hAnsi="Georgia" w:cs="Helvetica"/>
          <w:color w:val="000000"/>
          <w:sz w:val="14"/>
          <w:szCs w:val="14"/>
        </w:rPr>
      </w:pPr>
      <w:r>
        <w:rPr>
          <w:rFonts w:cs="Helvetica" w:ascii="Georgia" w:hAnsi="Georgia"/>
          <w:color w:val="000000"/>
          <w:sz w:val="14"/>
          <w:szCs w:val="14"/>
        </w:rPr>
      </w:r>
    </w:p>
    <w:p>
      <w:pPr>
        <w:pStyle w:val="Normal"/>
        <w:rPr>
          <w:rFonts w:ascii="Georgia" w:hAnsi="Georgia" w:cs="Helvetica"/>
          <w:color w:val="000000"/>
          <w:sz w:val="14"/>
          <w:szCs w:val="14"/>
        </w:rPr>
      </w:pPr>
      <w:r>
        <w:rPr>
          <w:rFonts w:cs="Helvetica" w:ascii="Georgia" w:hAnsi="Georgia"/>
          <w:color w:val="000000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4" w:leader="none"/>
        </w:tabs>
        <w:rPr/>
      </w:pPr>
      <w:r>
        <w:rPr/>
      </w:r>
    </w:p>
    <w:p>
      <w:pPr>
        <w:pStyle w:val="Style15"/>
        <w:spacing w:before="280" w:after="240"/>
        <w:rPr/>
      </w:pPr>
      <w:r>
        <w:rPr>
          <w:rFonts w:cs="Tahoma" w:ascii="Tahoma" w:hAnsi="Tahoma"/>
          <w:b/>
          <w:bCs/>
          <w:color w:val="01028F"/>
          <w:sz w:val="15"/>
          <w:szCs w:val="15"/>
        </w:rPr>
        <w:t>-----(:__ПОЛОЖЕНИЕ ПО УЧЕБНОМУ ФОНДУ БИБЛИОТЕКИ__:)-------------------</w:t>
      </w:r>
      <w:r>
        <w:rPr/>
        <w:br/>
        <w:br/>
        <w:br/>
      </w:r>
      <w:r>
        <w:rPr>
          <w:b/>
          <w:bCs/>
        </w:rPr>
        <w:t>1. Общие положения:</w:t>
      </w:r>
      <w:r>
        <w:rPr/>
        <w:br/>
        <w:t>     1.1. Настоящее Положение регламентирует порядок обеспечения школьников учебниками и учебными пособиями.</w:t>
        <w:br/>
        <w:t>     1.2. Формирование учебного фонда библиотеки школы может осуществляться как за счет бюджетных средств, так и за счет добровольных пожертвований родителей /законных представителей/ учащихся.</w:t>
        <w:br/>
        <w:t>     1.3. Порядок формирования учебного фонда библиотеки за счет бюджетных средств регламентируется действующим законодательством.</w:t>
        <w:br/>
        <w:t>     1.4. Библиотека доступна и бесплатна для читателей: учащихся, учителей и других работников общеобразовательного учреждения.</w:t>
        <w:br/>
        <w:t>     1.5. Порядок доступа и использования фонда учебной литературы и другой библиотечной информации, перечень основных услуг и условия их представления библиотекой определяются Правилами пользования библиотекой.</w:t>
        <w:br/>
        <w:t xml:space="preserve">     1.6. Внесение изменений и дополнений в данный документ допускается только после согласования с родительской общественностью, обязательно оформляется соответствующим приложением и фиксируется в протоколе общешкольной родительской конференции. </w:t>
        <w:br/>
        <w:br/>
      </w:r>
      <w:r>
        <w:rPr>
          <w:b/>
          <w:bCs/>
        </w:rPr>
        <w:t>2. Порядок формирования учебного фонда бибилиотеки.</w:t>
      </w:r>
      <w:r>
        <w:rPr/>
        <w:br/>
        <w:t>     2.1. Фонд библиотеки формируется с учетом имеющегося фонда, требований современных учебных программ, перспективного учебного плана и приложения к нему.</w:t>
        <w:br/>
        <w:t>     2.2. Учебная литература, поступающая в фонд, должна соответствовать санитарным нормам на издания учебной литературы.</w:t>
        <w:br/>
        <w:t>     2.3. Родители могут оказывать поддержку библиотеки исключительно на добровольной основе, в виде добровольных пожертвований учебной литературы.</w:t>
        <w:br/>
        <w:t>     2.4. Общешкольная родительская конференция делегирует полномочия в решении вопросов выбора учебных программ и учебных пособий методическому совету школы.</w:t>
        <w:br/>
        <w:t>     2.5. Учебники и учебные пособия, переданные добровольно родителями в библиотеку школы, являются ее собственностью.</w:t>
        <w:br/>
        <w:br/>
      </w:r>
      <w:r>
        <w:rPr>
          <w:b/>
          <w:bCs/>
        </w:rPr>
        <w:t>3. Использование учебного фонда школьной библиотеки.</w:t>
      </w:r>
      <w:r>
        <w:rPr/>
        <w:br/>
        <w:t>     3.1. Учебной литературой, приобретенной за бюджетные средства или добровольно пожертвованной, имеют право пользоваться все школьники, учителя и другие работники школы /бесплатно/.</w:t>
        <w:br/>
        <w:t>     3.2. Учебники выдаются заведующей библиотекой классным руководителям, которые распределяют их между учащимися.</w:t>
        <w:br/>
        <w:br/>
      </w:r>
      <w:r>
        <w:rPr>
          <w:b/>
          <w:bCs/>
        </w:rPr>
        <w:t>4. Границы компетенции участников реализации положения.</w:t>
      </w:r>
      <w:r>
        <w:rPr/>
        <w:br/>
        <w:t>     4.1. Общешкольная родительская конференция:</w:t>
        <w:br/>
        <w:t>     - ежегодно согласовывает с родительской общественностью порядок создания, обновления и использования учебного фонда.</w:t>
        <w:br/>
        <w:t>     - принимает изменения и дополнения в настоящее Положение.</w:t>
        <w:br/>
        <w:t>     4.2. Директор школы:</w:t>
        <w:br/>
        <w:t>     - координирует деятельность педагогического, родительского и ученического коллективов по формированию, сохранности и бережному отношению к фонду учебников в школе.</w:t>
        <w:br/>
        <w:t>     - обеспечивает условия для хранения учебного фонда.</w:t>
        <w:br/>
        <w:t>     - утверждает изменения и дополнения к настоящему Положению.</w:t>
        <w:br/>
        <w:t>     4.3. Классные руководители:</w:t>
        <w:br/>
        <w:t>     - получают в библиотеке учебники на класс и организует их возврат по окончанию учебного года.</w:t>
        <w:br/>
        <w:t>     - доводят до сведения родителей следующую информацию:</w:t>
        <w:br/>
        <w:t>     - о комплекте учебников, по которому ведется обучение учащихся класса;</w:t>
        <w:br/>
        <w:t>     - о наличии данных учебников в учебном фонде;</w:t>
        <w:br/>
        <w:t>     - об основных направлениях деятельности библиотеки.</w:t>
        <w:br/>
        <w:t>     4.4. Родители:</w:t>
        <w:br/>
        <w:t>     - принимают решение об участии в формировании учебного фонда школы на собраниях классов или общешкольной конференции.</w:t>
        <w:br/>
        <w:t>     - принимают участие в общешкольных /классных/ родительских собраниях и обсуждают и утверждают порядок создания, обновления и использования учебного фонда.</w:t>
        <w:br/>
        <w:t>     4.5. Заведующая библиотекой:</w:t>
        <w:br/>
        <w:t>     - ведет учет поступившей учебной литературы /по установленной для школьных библиотек форме/, обеспечивает правильное хранение и несет материальную ответственность за сохранность школьного фонда учебников. В учетной документации и на изданиях, переданных добровольно родителями школьников, делается пометка «Родительский фонд».</w:t>
        <w:br/>
        <w:t>     - предоставляет методическому совету и родительской общественности ежегодно информацию о составе учебного фонда библиотеки и перечень литературы по классам, которую необходимо приобрести.</w:t>
        <w:br/>
        <w:t>     - ведет работу с учащимися по бережному отношению к школьному учебнику.</w:t>
        <w:br/>
        <w:t xml:space="preserve">     - оформляет в марте каждого календарного года информационный стенд для учащихся и родителей, содержащий перечень учебников, учебных пособий, которые необходимо приобрести на следующий учебный год. </w:t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1095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19080"/>
                        </a:xfrm>
                        <a:prstGeom prst="rect">
                          <a:avLst/>
                        </a:prstGeom>
                        <a:solidFill>
                          <a:srgbClr val="0102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1028f" stroked="f" o:allowincell="f" style="position:absolute;margin-left:0pt;margin-top:-1.55pt;width:244.8pt;height:1.45pt;mso-wrap-style:none;v-text-anchor:middle;mso-position-vertical:top">
                <v:fill o:detectmouseclick="t" type="solid" color2="#fefd7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ahoma" w:ascii="Tahoma" w:hAnsi="Tahoma"/>
          <w:b/>
          <w:bCs/>
          <w:color w:val="01028F"/>
          <w:sz w:val="15"/>
          <w:szCs w:val="15"/>
        </w:rPr>
        <w:t>-----(:__ПРАВИЛА ПОЛЬЗОВАНИЯ БИБЛИОТЕКОЙ__:)--------------------------------</w:t>
      </w:r>
      <w:r>
        <w:rPr/>
        <w:br/>
        <w:br/>
        <w:br/>
      </w:r>
      <w:r>
        <w:rPr>
          <w:b/>
          <w:bCs/>
        </w:rPr>
        <w:t>1. Общие положения:</w:t>
      </w:r>
      <w:r>
        <w:rPr/>
        <w:br/>
        <w:t>     1. Настоящие «Правила пользования библиотекой» разработаны в соответствии с действующим Законодательством и «Положением о библиотеке» МОУ «Средняя общеобразовательная школа № 42»</w:t>
        <w:br/>
        <w:t>     2. Правила пользования библиотекой определяют порядок предоставления библиотекой использования библиотечно – информационных и библиографических услуг читателям.</w:t>
        <w:br/>
        <w:t>     3. Читателями библиотеки могут быть учащиеся школы, учителя и другие работники школы, обслуживаемые в режимах абонемента и читального зала, а также родители школьников обслуживаемые в режиме читального зала.</w:t>
        <w:br/>
        <w:t>     4. Режим работы библиотеки определяется в соответствии с режимом работы школы и утверждается директором школы.</w:t>
        <w:br/>
        <w:br/>
      </w:r>
      <w:r>
        <w:rPr>
          <w:b/>
          <w:bCs/>
        </w:rPr>
        <w:t>2. Порядок пользования библиотекой.</w:t>
      </w:r>
      <w:r>
        <w:rPr/>
        <w:br/>
        <w:t>     1. Библиотека является бесплатной и доступной для читателей и потребителей информации.</w:t>
        <w:br/>
        <w:t>     2. Запись читателей производится в течение учебного года. Учащихся, учителей и других работников школы записывают в библиотеку индивидуально.</w:t>
        <w:br/>
        <w:t>     3. При поступлении в школу родители учащихся берут на себя ответственность за сохранность выдаваемой их детям литературы.</w:t>
        <w:br/>
        <w:t>     4. Библиотекарь заполняет читательский формуляр установленного образца.</w:t>
        <w:br/>
        <w:t>     5. При записи в библиотеку читатель должен ознакомиться с «Правилами пользования библиотекой» и подтвердить обязательства об их выполнении своей подписью на читательском формуляре.</w:t>
        <w:br/>
        <w:t>     6. Срок пользования взятыми на дом книгами и другими документами не должны превышать 15 дней. В случае необходимости срок пользования издания нужно продлить.</w:t>
        <w:br/>
        <w:t>     7. Учебники выдаются каждому ученику на читательский формуляр или классному руководителю по спискам классов на весь учебный год.</w:t>
        <w:br/>
        <w:t>     8. Справочные издания, редкие и ценные книги на дом не выдаются. Книги и другие документы, имеющиеся в фонде в 1 –3 экземплярах, предназначены для работы в библиотеке в режиме читального зала.</w:t>
        <w:br/>
        <w:t>     9. В случае утери книги или ее порчи родители школьников или лица их заменяющие возмещают нанесенный ущерб равноценной книгой текущего года издания.</w:t>
        <w:br/>
        <w:t>     10. Читатели расписываются за каждое издание в читательском формуляре, а библиотекарь своей подписью удостоверяет возврат издания.</w:t>
        <w:br/>
        <w:br/>
      </w:r>
      <w:r>
        <w:rPr>
          <w:b/>
          <w:bCs/>
        </w:rPr>
        <w:t>3. Обязанности библиотеки:</w:t>
      </w:r>
      <w:r>
        <w:rPr/>
        <w:br/>
        <w:t>     1. Бесплатно предоставлять для своих читателей библиотечно – информационные и библиографические услуги.</w:t>
        <w:br/>
        <w:t>     2. Обеспечить доступность, имеющихся в библиотеке книг, периодических изданий и других документов, для всех учащихся школы.</w:t>
        <w:br/>
        <w:t>     3. Ежегодно в начале учебного года осуществлять перерегистрацию читателей, в течение года записывать в библиотеку читателей.</w:t>
        <w:br/>
        <w:t>     4. Обслуживать читателей с учетом их потребностей и своевременно информировать о новых изданиях.</w:t>
        <w:br/>
        <w:t>     5. Предоставлять в пользование каталоги и картотеки, а также проводить библиотечные уроки, направленные на повышение уровня информационной культуры читателей.</w:t>
        <w:br/>
        <w:t>     6. Изучать потребности читателей и на основе анализа полученных сведений формировать фонд библиотеки.</w:t>
        <w:br/>
        <w:t>     7. Информировать учителей о новой учебной литературе на совещаниях и родителей об учебных программах и учебниках, по которым будут обучаться школьники (необходимых школе к началу учебного года).</w:t>
        <w:br/>
        <w:t>     8. Предоставлять пользователям библиографические списки учебной литературы в помощь изучения учебных дисциплин.</w:t>
        <w:br/>
        <w:t>     9. Систематически организовывать индивидуальную и массовую работу, используя различные формы проведения (выставки, конференции, вечера, Дни информации и т.. д. ).</w:t>
        <w:br/>
        <w:t>     10. Предоставлять в пользование читателям литературу в каникулярное время.</w:t>
        <w:br/>
        <w:t>     11. Следить в течение календарного года за своевременным возвращением изданий в библиотеку.</w:t>
        <w:br/>
        <w:t>     12. Регулярно следить за сохранностью, своевременным учетом и рациональным использованием библиотечного фонда.</w:t>
        <w:br/>
        <w:t>     13. Проводить мелкий ремонт и переплет изданий.</w:t>
        <w:br/>
        <w:t>     14. Создавать комфортную информационную среду для обслуживания читателей.</w:t>
        <w:br/>
        <w:t>     15. Предоставлять педагогическому коллективу и родительской общественности информацию об основных направлениях работы библиотеки, сведения по формированию и использованию фондов.</w:t>
        <w:br/>
        <w:t>     16. По требованию директора и управления образования предоставлять информацию о своей деятельности для ведения аналитической работы и выполнения возложенных на них функций в соответствии с действующим Законодательством РФ.</w:t>
        <w:br/>
        <w:br/>
      </w:r>
      <w:r>
        <w:rPr>
          <w:b/>
          <w:bCs/>
        </w:rPr>
        <w:t>4. Права библиотеки:</w:t>
      </w:r>
      <w:r>
        <w:rPr/>
        <w:br/>
        <w:t>     1. Самостоятельно определять содержание и формы деятельности в соответствии с задачами и направлениями работы школы.</w:t>
        <w:br/>
        <w:t>     2. Обращаться к образовательным программам, учебным планам, планам работы школы, косвенно связанным с формированием и организацией библиотечного фонда.</w:t>
        <w:br/>
        <w:t>     3. Обращаться и получать финансовую поддержку (в виде денежных средств и целевых взносов) физических и (или) юридических ли.</w:t>
        <w:br/>
        <w:t>     4. На внедрение новых информационных технологий.</w:t>
        <w:br/>
        <w:t>     5. На один методический день в неделю, предназначенный для повышения квалификации библиотечного работника.</w:t>
        <w:br/>
        <w:t>     6. Участвовать в конкурсах, семинарах, конференциях, тем самым содействуя развитию своей профессиональной подготовки и образованию.</w:t>
        <w:br/>
        <w:t>     7. Привлекать читателей, библиотечный актив, а также детей, задействованных в различных кружках, для организации работы библиотеки (выставки, вечера, викторины, брейн – ринги и т.д.).</w:t>
        <w:br/>
        <w:t>     8. Принимать участие в совещаниях и в работе общешкольного родительского комитета, Совета школы и других общественных организаций.</w:t>
        <w:br/>
        <w:t>     9. Предоставлять другим библиотекам учебники и прочие документы по временное пользование.</w:t>
        <w:br/>
        <w:t>     10. Получать книги по межбиблиотечному абонементу.</w:t>
        <w:br/>
        <w:t>     11. Принимать участие в мероприятиях, проводимых библиотеками других школ и библиотеками микроучастка, и оказывать им практическую помощь.</w:t>
        <w:br/>
        <w:br/>
      </w:r>
      <w:r>
        <w:rPr>
          <w:b/>
          <w:bCs/>
        </w:rPr>
        <w:t>5. Обязанности читателей:</w:t>
      </w:r>
      <w:r>
        <w:rPr/>
        <w:br/>
        <w:t>     1. Соблюдать «Правила пользования библиотекой».</w:t>
        <w:br/>
        <w:t>     2. Бережно относиться к книгам, не делать в них никаких пометок, подчеркиваний, не вырывать и не загибать страниц.</w:t>
        <w:br/>
        <w:t>     3. Возвращать книги в установленные сроки, не выносить из помещения библиотеки, если они не записаны в читательский формуляр.</w:t>
        <w:br/>
        <w:t>     4. При получении книги тщательно их просмотреть и в случае обнаружения в них каких –либо дефектов, сообщить об этом библиотекарю, который обязан сделать соответствующие пометки в формуляре книги и читательском формуляре.</w:t>
        <w:br/>
        <w:t>     5. Расписываться за каждое получение издание в читательском формуляре (кроме учащихся 1-2 классов).</w:t>
        <w:br/>
        <w:t>     6. При утрате или порче изданий заменить его равноценным. Умышленная порча или хищение изданий предусматривает ответственность в соответствии с действующим Законодательством.</w:t>
        <w:br/>
        <w:t>     7. Не вынимать и не переставлять карточки из каталогов и картотек.</w:t>
        <w:br/>
        <w:t>     8. После окончания обучения в школе учащиеся сдают вы библиотеку всю имеющуюся на руках литературу.</w:t>
        <w:br/>
        <w:t>     9. Быть вежливыми и не нарушать правил общественного поведения.</w:t>
        <w:br/>
        <w:br/>
      </w:r>
      <w:r>
        <w:rPr>
          <w:b/>
          <w:bCs/>
        </w:rPr>
        <w:t>6. Права читателей:</w:t>
      </w:r>
      <w:r>
        <w:rPr/>
        <w:br/>
        <w:t>     1. На бесплатное информационно-библиотечное и библиографическое обслуживание и свободный доступ к библиотечному фонду и справочно-библиографическому аппарату.</w:t>
        <w:br/>
        <w:t>     2. Принимать участие в мероприятиях, проводимых библиотекой.</w:t>
        <w:br/>
        <w:t>     3. Избирать и быть избранными в библиотечный актив, а также состоять в библиотечном активе и оказывать практическую помощь библиотеке.</w:t>
        <w:br/>
        <w:t>     4. Обжаловать действия библиотечных работников, ущемляющих права читателей, директору школы или обратиться в управление образования г.Омска.</w:t>
        <w:br/>
        <w:t>     5. Получать во временное пользование из фонда издания и продлевать срок пользования литературой.</w:t>
        <w:br/>
        <w:t>     6. Получать помощь библиотекаря, если не может найти необходимое издание и не умеет пользоваться каталогами и картотеками.</w:t>
        <w:br/>
        <w:t>     7. Требовать предоставления информации по формированию и использованию библиотечных фондов.</w:t>
        <w:br/>
        <w:t>     8. Выпускники имеют право пользоваться фондом библиотеки при подготовке для поступления в техникумы и вузы.</w:t>
        <w:br/>
        <w:t xml:space="preserve">     9. Оказывать организационную, финансовую и другую помощь в деятельности библиотеки. </w:t>
      </w:r>
    </w:p>
    <w:tbl>
      <w:tblPr>
        <w:tblW w:w="128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7"/>
        <w:gridCol w:w="105"/>
        <w:gridCol w:w="117"/>
      </w:tblGrid>
      <w:tr>
        <w:trPr>
          <w:trHeight w:val="329" w:hRule="atLeast"/>
        </w:trPr>
        <w:tc>
          <w:tcPr>
            <w:tcW w:w="12762" w:type="dxa"/>
            <w:gridSpan w:val="2"/>
            <w:tcBorders/>
            <w:shd w:fill="02689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629" w:hRule="atLeast"/>
        </w:trPr>
        <w:tc>
          <w:tcPr>
            <w:tcW w:w="12762" w:type="dxa"/>
            <w:gridSpan w:val="2"/>
            <w:tcBorders>
              <w:bottom w:val="single" w:sz="8" w:space="0" w:color="02689C"/>
            </w:tcBorders>
            <w:shd w:fill="47BBF7" w:val="clear"/>
            <w:tcMar>
              <w:left w:w="253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6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57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5" w:type="dxa"/>
            <w:tcBorders/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tLeast" w:line="1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bookmarkStart w:id="0" w:name="top"/>
            <w:bookmarkStart w:id="1" w:name="top"/>
            <w:bookmarkEnd w:id="1"/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6441" w:hRule="atLeast"/>
        </w:trPr>
        <w:tc>
          <w:tcPr>
            <w:tcW w:w="1265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shd w:fill="FFFFFF" w:val="clear"/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</w:r>
          </w:p>
        </w:tc>
      </w:tr>
      <w:tr>
        <w:trPr>
          <w:trHeight w:val="26441" w:hRule="atLeast"/>
        </w:trPr>
        <w:tc>
          <w:tcPr>
            <w:tcW w:w="12657" w:type="dxa"/>
            <w:tcBorders/>
            <w:shd w:fill="FFFFFF" w:val="clear"/>
            <w:vAlign w:val="center"/>
          </w:tcPr>
          <w:tbl>
            <w:tblPr>
              <w:tblW w:w="10728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458"/>
              <w:gridCol w:w="5508"/>
              <w:gridCol w:w="2762"/>
            </w:tblGrid>
            <w:tr>
              <w:trPr>
                <w:trHeight w:val="144" w:hRule="atLeast"/>
              </w:trPr>
              <w:tc>
                <w:tcPr>
                  <w:tcW w:w="245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Вид деятельности</w:t>
                  </w:r>
                </w:p>
              </w:tc>
              <w:tc>
                <w:tcPr>
                  <w:tcW w:w="550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Мероприятия</w:t>
                  </w:r>
                </w:p>
              </w:tc>
              <w:tc>
                <w:tcPr>
                  <w:tcW w:w="276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Ответственные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728" w:type="dxa"/>
                  <w:gridSpan w:val="3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 xml:space="preserve">СЕНТЯБРЬ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458" w:type="dxa"/>
                  <w:vMerge w:val="restart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Организационно-методическая работа</w:t>
                  </w:r>
                </w:p>
              </w:tc>
              <w:tc>
                <w:tcPr>
                  <w:tcW w:w="550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ШМО учителей гуманитарного цикла . Тема: “Анализ результатов ЕГЭ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6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458" w:type="dxa"/>
                  <w:vMerge w:val="continue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. Совещание при директор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ма: «Утверждение плана подготовки к ГИА  2010-2011г. в 9,11 классах.»</w:t>
                  </w:r>
                </w:p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6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 xml:space="preserve">Директор, зам директора по УВР,учителя. </w:t>
                  </w:r>
                </w:p>
              </w:tc>
            </w:tr>
            <w:tr>
              <w:trPr>
                <w:trHeight w:val="1324" w:hRule="atLeast"/>
              </w:trPr>
              <w:tc>
                <w:tcPr>
                  <w:tcW w:w="2458" w:type="dxa"/>
                  <w:vMerge w:val="continue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  Пополнение перечня учебной литературы и материалов по подготовке к ЕГЭ.</w:t>
                  </w:r>
                </w:p>
              </w:tc>
              <w:tc>
                <w:tcPr>
                  <w:tcW w:w="276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м.директора по УВР,библиотекарь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45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Работа с учащимися</w:t>
                  </w:r>
                </w:p>
              </w:tc>
              <w:tc>
                <w:tcPr>
                  <w:tcW w:w="550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 xml:space="preserve">Информирование по вопросамГИА, ЕГЭ. Цели и задачи ЕГЭ. </w:t>
                  </w:r>
                </w:p>
              </w:tc>
              <w:tc>
                <w:tcPr>
                  <w:tcW w:w="276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Классный руководитель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45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Работа с родителями</w:t>
                  </w:r>
                </w:p>
              </w:tc>
              <w:tc>
                <w:tcPr>
                  <w:tcW w:w="550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ые консультации родител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Информирование родителей «Цели и задачи ЕГЭ»</w:t>
                  </w:r>
                </w:p>
              </w:tc>
              <w:tc>
                <w:tcPr>
                  <w:tcW w:w="276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Зам. директора по УВР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728" w:type="dxa"/>
                  <w:gridSpan w:val="3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 xml:space="preserve">ОКТЯБРЬ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458" w:type="dxa"/>
                  <w:vMerge w:val="restart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 xml:space="preserve">Организационно-методическая </w:t>
                  </w:r>
                </w:p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работа</w:t>
                  </w:r>
                </w:p>
              </w:tc>
              <w:tc>
                <w:tcPr>
                  <w:tcW w:w="550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дготовка информационного стенда для учащихся и их родителей "ЕГЭ": в класс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. Формирование  электронной базы данных по выпускникам</w:t>
                  </w:r>
                </w:p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Утверждение плана графика подготовки к ЕГЭ .</w:t>
                  </w:r>
                </w:p>
              </w:tc>
              <w:tc>
                <w:tcPr>
                  <w:tcW w:w="276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л.руководитель.</w:t>
                  </w:r>
                </w:p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Зам. директора по УВР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458" w:type="dxa"/>
                  <w:vMerge w:val="continue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 xml:space="preserve">1. Контроль качества знаний уч-ся  11кл, освоение государственных образовательных программ, государственных стандартов </w:t>
                  </w:r>
                </w:p>
              </w:tc>
              <w:tc>
                <w:tcPr>
                  <w:tcW w:w="276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 </w:t>
                  </w:r>
                  <w:r>
                    <w:rPr/>
                    <w:t>Зам. директора по УВР 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45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Нормативные документы</w:t>
                  </w:r>
                </w:p>
              </w:tc>
              <w:tc>
                <w:tcPr>
                  <w:tcW w:w="550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Приказ о назначении ответственных за составление базы данных выпускников.</w:t>
                  </w:r>
                </w:p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Утверждение плана-графика подготовки к ЕГЭ</w:t>
                  </w:r>
                </w:p>
              </w:tc>
              <w:tc>
                <w:tcPr>
                  <w:tcW w:w="276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Директор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45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бота с учащимися и их </w:t>
                  </w:r>
                </w:p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родителями.</w:t>
                  </w:r>
                </w:p>
              </w:tc>
              <w:tc>
                <w:tcPr>
                  <w:tcW w:w="550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формирование уч-ся о правилах  заполнения бланков ЕГЭ.</w:t>
                  </w:r>
                </w:p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Изучение методической литературы.</w:t>
                  </w:r>
                </w:p>
              </w:tc>
              <w:tc>
                <w:tcPr>
                  <w:tcW w:w="276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 xml:space="preserve">Зам. директора по УВР, учителя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458" w:type="dxa"/>
                  <w:vMerge w:val="restart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Работа с педагогическим коллективом</w:t>
                  </w:r>
                </w:p>
              </w:tc>
              <w:tc>
                <w:tcPr>
                  <w:tcW w:w="550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1. Работа с классным руководителем: Контроль успеваемости и посещаемости учащихся.</w:t>
                  </w:r>
                </w:p>
              </w:tc>
              <w:tc>
                <w:tcPr>
                  <w:tcW w:w="276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Директор, зам. директора по УВР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458" w:type="dxa"/>
                  <w:vMerge w:val="continue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бота с учителями-предметниками по составлению диагностики усвоения учебного материала учащимися 9,11к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ставление плана работы учителями русского языка и математики по подготовке к ЕГЭ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ПД «ГИА»</w:t>
                  </w:r>
                </w:p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Педсовет «Подготовка к ГИА обучающимися 9, к ЕГЭ -11 класса»</w:t>
                  </w:r>
                </w:p>
              </w:tc>
              <w:tc>
                <w:tcPr>
                  <w:tcW w:w="276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Зам. директора по УВР.,руководители ШМО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728" w:type="dxa"/>
                  <w:gridSpan w:val="3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 xml:space="preserve">НОЯБРЬ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458" w:type="dxa"/>
                  <w:vMerge w:val="restart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Нормативные документы</w:t>
                  </w:r>
                </w:p>
              </w:tc>
              <w:tc>
                <w:tcPr>
                  <w:tcW w:w="550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1. Изучение нормативно правовой базы по ГИА, ЕГЭ</w:t>
                  </w:r>
                </w:p>
              </w:tc>
              <w:tc>
                <w:tcPr>
                  <w:tcW w:w="276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Зам. директора по УВР.,руководители ШМО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458" w:type="dxa"/>
                  <w:vMerge w:val="continue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6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45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0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1. Сбор копий паспортов учащихся 9,11-классников.</w:t>
                  </w:r>
                </w:p>
              </w:tc>
              <w:tc>
                <w:tcPr>
                  <w:tcW w:w="276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Классный руководитель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458" w:type="dxa"/>
                  <w:vMerge w:val="restart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Работа с учащимися</w:t>
                  </w:r>
                </w:p>
              </w:tc>
              <w:tc>
                <w:tcPr>
                  <w:tcW w:w="550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 xml:space="preserve">1.Классное собрание . Знакомство с Положением о формах и порядке проведения государственной (итоговой) аттестации в форме ГИА </w:t>
                  </w:r>
                </w:p>
              </w:tc>
              <w:tc>
                <w:tcPr>
                  <w:tcW w:w="276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 xml:space="preserve">Классный руководитель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458" w:type="dxa"/>
                  <w:vMerge w:val="continue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2. Дополнительные занятия с уч-ся по подготовке к ЕГЭ, по ликвидации пробелов в знаниях .</w:t>
                  </w:r>
                </w:p>
              </w:tc>
              <w:tc>
                <w:tcPr>
                  <w:tcW w:w="276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Учителя-предметники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45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Работа с родителями</w:t>
                  </w:r>
                </w:p>
              </w:tc>
              <w:tc>
                <w:tcPr>
                  <w:tcW w:w="550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ое информирование и консультирование по вопросам, связанных с ЕГЭ.</w:t>
                  </w:r>
                </w:p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2. Знакомство с Положением о формах и порядке проведения государственной (итоговой) аттестации в форме ЕГЭ</w:t>
                  </w:r>
                </w:p>
              </w:tc>
              <w:tc>
                <w:tcPr>
                  <w:tcW w:w="276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Зам.директора по УВР., клас. руководитель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45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Работа с педагогическим коллективом</w:t>
                  </w:r>
                </w:p>
              </w:tc>
              <w:tc>
                <w:tcPr>
                  <w:tcW w:w="550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Информирование по вопросам подготовки учащихся к ЕГЭ.</w:t>
                  </w:r>
                </w:p>
              </w:tc>
              <w:tc>
                <w:tcPr>
                  <w:tcW w:w="276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Зам. директора по УВР,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728" w:type="dxa"/>
                  <w:gridSpan w:val="3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 xml:space="preserve">ДЕКАБРЬ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45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Организационно-методическая работа</w:t>
                  </w:r>
                </w:p>
              </w:tc>
              <w:tc>
                <w:tcPr>
                  <w:tcW w:w="550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Составление графика индивидуальных дополнительных занятий по подготовке к ЕГЭ</w:t>
                  </w:r>
                </w:p>
              </w:tc>
              <w:tc>
                <w:tcPr>
                  <w:tcW w:w="276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Зам. директора по УВР, Кл.рук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458" w:type="dxa"/>
                  <w:vMerge w:val="restart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Работа с учащимися</w:t>
                  </w:r>
                </w:p>
              </w:tc>
              <w:tc>
                <w:tcPr>
                  <w:tcW w:w="550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Анкетирование: Сбор письменных заявлений выпускников о выборе экзаменов в форме ЕГЭ.</w:t>
                  </w:r>
                </w:p>
              </w:tc>
              <w:tc>
                <w:tcPr>
                  <w:tcW w:w="276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Зам. директора по УВР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458" w:type="dxa"/>
                  <w:vMerge w:val="continue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зучение правил приема в в ВУЗЫ и СУЗЫ по результатам ЕГЭ.</w:t>
                  </w:r>
                </w:p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Знакомство с порталом информационной поддержки проекта «ЕГЭ», и с Федеральным образовательным порталом.</w:t>
                  </w:r>
                </w:p>
              </w:tc>
              <w:tc>
                <w:tcPr>
                  <w:tcW w:w="276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Учителя-предметники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45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Работа с педагогическим коллективом</w:t>
                  </w:r>
                </w:p>
              </w:tc>
              <w:tc>
                <w:tcPr>
                  <w:tcW w:w="550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Изучение нормативно правовой базы по ЕГЭ </w:t>
                  </w:r>
                </w:p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2. Работа с классным руководителем. Совместный контроль подготовки к ЕГЭ.</w:t>
                  </w:r>
                </w:p>
              </w:tc>
              <w:tc>
                <w:tcPr>
                  <w:tcW w:w="276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 </w:t>
                  </w:r>
                  <w:r>
                    <w:rPr/>
                    <w:t xml:space="preserve">Зам. директора по УВР,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728" w:type="dxa"/>
                  <w:gridSpan w:val="3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 xml:space="preserve">ЯНВАРЬ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45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Организационно-методическая работа</w:t>
                  </w:r>
                </w:p>
              </w:tc>
              <w:tc>
                <w:tcPr>
                  <w:tcW w:w="550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 xml:space="preserve">1. Подготовка списков учащихся, сдающих экзамены по выбору и их утверждение </w:t>
                  </w:r>
                </w:p>
              </w:tc>
              <w:tc>
                <w:tcPr>
                  <w:tcW w:w="276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Зам. директора по УВР, </w:t>
                  </w:r>
                </w:p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директор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45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Нормативные документы</w:t>
                  </w:r>
                </w:p>
              </w:tc>
              <w:tc>
                <w:tcPr>
                  <w:tcW w:w="550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6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Директор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458" w:type="dxa"/>
                  <w:vMerge w:val="restart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Работа с учащимися.</w:t>
                  </w:r>
                </w:p>
              </w:tc>
              <w:tc>
                <w:tcPr>
                  <w:tcW w:w="550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1. Работа с заданиями различной сложности. Работа по заполнению бланков.</w:t>
                  </w:r>
                </w:p>
              </w:tc>
              <w:tc>
                <w:tcPr>
                  <w:tcW w:w="276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Учителя-предметники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458" w:type="dxa"/>
                  <w:vMerge w:val="continue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Индивидуальное консультирование учащихся. Рекомендации по подготовке к ЕГЭ.</w:t>
                  </w:r>
                </w:p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6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 </w:t>
                  </w:r>
                  <w:r>
                    <w:rPr/>
                    <w:t xml:space="preserve">Зам. директора по УВР,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458" w:type="dxa"/>
                  <w:vMerge w:val="continue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Использование Федерального образовательного портала Тестирование в режиме реального времени .</w:t>
                  </w:r>
                </w:p>
              </w:tc>
              <w:tc>
                <w:tcPr>
                  <w:tcW w:w="276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Учителя предметники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45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Работа с родителями</w:t>
                  </w:r>
                </w:p>
              </w:tc>
              <w:tc>
                <w:tcPr>
                  <w:tcW w:w="550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Знакомство с результатами анкетирования уч-ся, с выбором экзаменов по выбору  для сдачи в форме ЕГЭ: Сбор письменных заявлений родителей.</w:t>
                  </w:r>
                </w:p>
              </w:tc>
              <w:tc>
                <w:tcPr>
                  <w:tcW w:w="276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45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Работа с педагогическим коллективом</w:t>
                  </w:r>
                </w:p>
              </w:tc>
              <w:tc>
                <w:tcPr>
                  <w:tcW w:w="550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 </w:t>
                  </w:r>
                  <w:r>
                    <w:rPr/>
                    <w:t xml:space="preserve">Совещание при директоре: "Подготовка к ГИА,ЕГЭ .Итоги успеваемости уч-ся 9,11кл.". </w:t>
                  </w:r>
                </w:p>
              </w:tc>
              <w:tc>
                <w:tcPr>
                  <w:tcW w:w="276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ителя-предметники</w:t>
                  </w:r>
                </w:p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Зам. директора по УВР,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728" w:type="dxa"/>
                  <w:gridSpan w:val="3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 xml:space="preserve">ФЕВРАЛЬ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45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Нормативные документы</w:t>
                  </w:r>
                </w:p>
              </w:tc>
              <w:tc>
                <w:tcPr>
                  <w:tcW w:w="550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бор уточненных данных о выборе экзаменов выпускниками в форме ГИА,ЕГЭ</w:t>
                  </w:r>
                </w:p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Утверждение экзаменов по выбору в форме ЕГЭ</w:t>
                  </w:r>
                </w:p>
              </w:tc>
              <w:tc>
                <w:tcPr>
                  <w:tcW w:w="276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Зам.директора по УВР.</w:t>
                  </w:r>
                </w:p>
              </w:tc>
            </w:tr>
            <w:tr>
              <w:trPr>
                <w:trHeight w:val="1888" w:hRule="atLeast"/>
              </w:trPr>
              <w:tc>
                <w:tcPr>
                  <w:tcW w:w="2458" w:type="dxa"/>
                  <w:vMerge w:val="restart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бота с учащимися</w:t>
                  </w:r>
                </w:p>
              </w:tc>
              <w:tc>
                <w:tcPr>
                  <w:tcW w:w="550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ое консультирование учащихся. Рекомендации по подготовке к ГИА, ЕГЭ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зучение регламентов проведения экзаменов , ДЕМО вариантов.</w:t>
                  </w:r>
                </w:p>
              </w:tc>
              <w:tc>
                <w:tcPr>
                  <w:tcW w:w="276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ителя предметники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458" w:type="dxa"/>
                  <w:vMerge w:val="continue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3. Работа с заданиями различной сложности. Индивидуальные консультации</w:t>
                  </w:r>
                </w:p>
              </w:tc>
              <w:tc>
                <w:tcPr>
                  <w:tcW w:w="276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ителя-предметники</w:t>
                  </w:r>
                </w:p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Зам. директора по УВР,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45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Работа с родителями</w:t>
                  </w:r>
                </w:p>
              </w:tc>
              <w:tc>
                <w:tcPr>
                  <w:tcW w:w="550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Информирование классным руководителем о качестве подготовки уч-ся к ГИА</w:t>
                  </w:r>
                </w:p>
              </w:tc>
              <w:tc>
                <w:tcPr>
                  <w:tcW w:w="276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Классный руководитель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45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Работа с педагогическим коллективом</w:t>
                  </w:r>
                </w:p>
              </w:tc>
              <w:tc>
                <w:tcPr>
                  <w:tcW w:w="550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ШМО, "Результаты административных проверок знаний по матем. и рус.яз.". </w:t>
                  </w:r>
                </w:p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 xml:space="preserve">Семинары: Изучение регламентов проведения экзаменов, ДЕМО версий, методических рекомендаций </w:t>
                  </w:r>
                </w:p>
              </w:tc>
              <w:tc>
                <w:tcPr>
                  <w:tcW w:w="276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Руководители ШМО, зам. директора по УВР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728" w:type="dxa"/>
                  <w:gridSpan w:val="3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 xml:space="preserve">МАРТ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458" w:type="dxa"/>
                  <w:vMerge w:val="restart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Организационно-методическая работа</w:t>
                  </w:r>
                </w:p>
              </w:tc>
              <w:tc>
                <w:tcPr>
                  <w:tcW w:w="550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вещание при директоре: " Условия подготовки и проведения ЕГЭ".</w:t>
                  </w:r>
                </w:p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 xml:space="preserve">Организация пробного экзамена по русскому языку на школьном уровне </w:t>
                  </w:r>
                </w:p>
              </w:tc>
              <w:tc>
                <w:tcPr>
                  <w:tcW w:w="276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Директор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458" w:type="dxa"/>
                  <w:vMerge w:val="continue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2. Подготовка к выступлению на родительском собрании по вопросам подготовки к ЕГЭ.</w:t>
                  </w:r>
                </w:p>
              </w:tc>
              <w:tc>
                <w:tcPr>
                  <w:tcW w:w="276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Зам.директора по УВР.</w:t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245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ормативные документы</w:t>
                  </w:r>
                </w:p>
              </w:tc>
              <w:tc>
                <w:tcPr>
                  <w:tcW w:w="5508" w:type="dxa"/>
                  <w:tcBorders>
                    <w:top w:val="thickThinLargeGap" w:sz="8" w:space="0" w:color="C0C0C0"/>
                    <w:left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бор уточненных данных о выборе экзаменов выпускниками в форме ЕГЭ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значение ответственных за заполнение и выдачу пропусков на ЕГЭ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Назначение ответственных за выдачу свидетельств о результатах ЕГЭ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каз о проведении пробного экзамена по русскому языку на школьном уровн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тверждение графика консультаций по подготовке к ЕГЭ</w:t>
                  </w:r>
                </w:p>
              </w:tc>
              <w:tc>
                <w:tcPr>
                  <w:tcW w:w="2762" w:type="dxa"/>
                  <w:tcBorders>
                    <w:top w:val="thickThinLargeGap" w:sz="8" w:space="0" w:color="C0C0C0"/>
                    <w:left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иректор </w:t>
                  </w:r>
                </w:p>
              </w:tc>
            </w:tr>
            <w:tr>
              <w:trPr>
                <w:trHeight w:val="781" w:hRule="atLeast"/>
              </w:trPr>
              <w:tc>
                <w:tcPr>
                  <w:tcW w:w="245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бота с учащимися</w:t>
                  </w:r>
                </w:p>
              </w:tc>
              <w:tc>
                <w:tcPr>
                  <w:tcW w:w="5508" w:type="dxa"/>
                  <w:tcBorders>
                    <w:top w:val="thickThinLargeGap" w:sz="8" w:space="0" w:color="C0C0C0"/>
                    <w:left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ведение пробного экзамена по русскому языку на школьном уровне </w:t>
                  </w:r>
                </w:p>
              </w:tc>
              <w:tc>
                <w:tcPr>
                  <w:tcW w:w="2762" w:type="dxa"/>
                  <w:tcBorders>
                    <w:top w:val="thickThinLargeGap" w:sz="8" w:space="0" w:color="C0C0C0"/>
                    <w:left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ителя-предметники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45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Работа с родителями</w:t>
                  </w:r>
                </w:p>
              </w:tc>
              <w:tc>
                <w:tcPr>
                  <w:tcW w:w="550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Проведение родительского собрания, посвященного вопросам подготовки учащихся к ЕГЭ.</w:t>
                  </w:r>
                </w:p>
              </w:tc>
              <w:tc>
                <w:tcPr>
                  <w:tcW w:w="276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Классный руководитель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45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Работа с педагогическим коллективом</w:t>
                  </w:r>
                </w:p>
              </w:tc>
              <w:tc>
                <w:tcPr>
                  <w:tcW w:w="550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зучение методических рекомендаций  по организации и проведению ЕГЭ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зучение методических рекомендаций по подготовке и проведению ЕГЭ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абота с классным руководителем. Мониторинг успеваемости по предметам, выбираемых на экзамен в форме ЕГЭ. Контроль подготовки к </w:t>
                  </w:r>
                </w:p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ЕГЭ.</w:t>
                  </w:r>
                </w:p>
              </w:tc>
              <w:tc>
                <w:tcPr>
                  <w:tcW w:w="276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Зам. директора по УВР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728" w:type="dxa"/>
                  <w:gridSpan w:val="3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 xml:space="preserve">АПРЕЛЬ </w:t>
                  </w:r>
                </w:p>
              </w:tc>
            </w:tr>
            <w:tr>
              <w:trPr>
                <w:trHeight w:val="1863" w:hRule="atLeast"/>
              </w:trPr>
              <w:tc>
                <w:tcPr>
                  <w:tcW w:w="245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рганизационно-методическая работа</w:t>
                  </w:r>
                </w:p>
              </w:tc>
              <w:tc>
                <w:tcPr>
                  <w:tcW w:w="5508" w:type="dxa"/>
                  <w:tcBorders>
                    <w:top w:val="thickThinLargeGap" w:sz="8" w:space="0" w:color="C0C0C0"/>
                    <w:left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вещание при завуче: "Организация итоговой аттестации выпускников школ в форме ЕГЭ..</w:t>
                    <w:br/>
                    <w:t>Вопрос для обсуждения:</w:t>
                    <w:br/>
                    <w:t>. Проведение пробного ЕГЭ  установленные срок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Организация участия уч-ся 11 класса в пробном экзамене по математик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62" w:type="dxa"/>
                  <w:tcBorders>
                    <w:top w:val="thickThinLargeGap" w:sz="8" w:space="0" w:color="C0C0C0"/>
                    <w:left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иректор, зам.директора по УВР., классный руководитель,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458" w:type="dxa"/>
                  <w:vMerge w:val="restart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Нормативные документы</w:t>
                  </w:r>
                </w:p>
              </w:tc>
              <w:tc>
                <w:tcPr>
                  <w:tcW w:w="550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 xml:space="preserve">1. Уточнение электронной базы данных по выпускникам </w:t>
                  </w:r>
                </w:p>
              </w:tc>
              <w:tc>
                <w:tcPr>
                  <w:tcW w:w="276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 </w:t>
                  </w:r>
                  <w:r>
                    <w:rPr/>
                    <w:t xml:space="preserve">Зам.директора по УВР., классный руководитель, </w:t>
                  </w:r>
                </w:p>
              </w:tc>
            </w:tr>
            <w:tr>
              <w:trPr>
                <w:trHeight w:val="1374" w:hRule="atLeast"/>
              </w:trPr>
              <w:tc>
                <w:tcPr>
                  <w:tcW w:w="2458" w:type="dxa"/>
                  <w:vMerge w:val="continue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Утверждение транспортных схем доставки уч-ся в ППЭ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Приказ о проведении пробного ЕГЭ по математик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Приказ по результатам пробных экзаменов</w:t>
                  </w:r>
                </w:p>
              </w:tc>
              <w:tc>
                <w:tcPr>
                  <w:tcW w:w="276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Директор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458" w:type="dxa"/>
                  <w:vMerge w:val="continue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.Справка о результатах проведения пробного экзамена </w:t>
                  </w:r>
                </w:p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6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Зам.директора по УВР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458" w:type="dxa"/>
                  <w:vMerge w:val="restart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Работа с учащимися</w:t>
                  </w:r>
                </w:p>
              </w:tc>
              <w:tc>
                <w:tcPr>
                  <w:tcW w:w="550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1.  Индивидуальное консультирование учащихся. Рекомендации по подготовке к ЕГЭ.</w:t>
                  </w:r>
                </w:p>
              </w:tc>
              <w:tc>
                <w:tcPr>
                  <w:tcW w:w="276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Учителя-предметники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458" w:type="dxa"/>
                  <w:vMerge w:val="continue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Проведение пробного ЕГЭ по математике</w:t>
                  </w:r>
                </w:p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 xml:space="preserve">3. Анализ результатов пробного экзамена и допущенных ошибок. </w:t>
                  </w:r>
                </w:p>
              </w:tc>
              <w:tc>
                <w:tcPr>
                  <w:tcW w:w="276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 </w:t>
                  </w:r>
                  <w:r>
                    <w:rPr/>
                    <w:t xml:space="preserve">Зам.директора по УВР.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45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Работа с педагогическим коллективом</w:t>
                  </w:r>
                </w:p>
              </w:tc>
              <w:tc>
                <w:tcPr>
                  <w:tcW w:w="550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Корректировка планов по подготовке к ЕГЭ на основании результатов пробных экзаменов</w:t>
                  </w:r>
                </w:p>
              </w:tc>
              <w:tc>
                <w:tcPr>
                  <w:tcW w:w="276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 </w:t>
                  </w:r>
                  <w:r>
                    <w:rPr/>
                    <w:t>Зам. директора по УВР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45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Работа с родителями</w:t>
                  </w:r>
                </w:p>
              </w:tc>
              <w:tc>
                <w:tcPr>
                  <w:tcW w:w="550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 xml:space="preserve">Информирование классным руководителем о результатах проведения пробного экзамена </w:t>
                  </w:r>
                </w:p>
              </w:tc>
              <w:tc>
                <w:tcPr>
                  <w:tcW w:w="276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 xml:space="preserve">Классный руководитель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728" w:type="dxa"/>
                  <w:gridSpan w:val="3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 xml:space="preserve">МАЙ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458" w:type="dxa"/>
                  <w:vMerge w:val="restart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Организационно-методическая работа</w:t>
                  </w:r>
                </w:p>
              </w:tc>
              <w:tc>
                <w:tcPr>
                  <w:tcW w:w="550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Организация участия уч-ся 11 класса в ЕГЭ. Организация доставки уч-ся в ППЭ</w:t>
                  </w:r>
                </w:p>
              </w:tc>
              <w:tc>
                <w:tcPr>
                  <w:tcW w:w="276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 </w:t>
                  </w:r>
                  <w:r>
                    <w:rPr/>
                    <w:t xml:space="preserve">Директор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458" w:type="dxa"/>
                  <w:vMerge w:val="continue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2.Оформление пропусков на ЕГЭ .</w:t>
                  </w:r>
                </w:p>
              </w:tc>
              <w:tc>
                <w:tcPr>
                  <w:tcW w:w="276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Ответственный по приказу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458" w:type="dxa"/>
                  <w:vMerge w:val="continue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 xml:space="preserve">3. Выдача пропусков выпускникам, допущенным к сдаче ЕГЭ. </w:t>
                  </w:r>
                </w:p>
              </w:tc>
              <w:tc>
                <w:tcPr>
                  <w:tcW w:w="276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Кл.руководитель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45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Нормативные документы</w:t>
                  </w:r>
                </w:p>
              </w:tc>
              <w:tc>
                <w:tcPr>
                  <w:tcW w:w="550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Приказы о допуске учащихся  9,11 классов к сдаче экзаменов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каз об утверждении схемы проведения ГИ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каз о проведении ГИА в форме ЕГЭ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каз о доставке уч-ся в ППЭ</w:t>
                  </w:r>
                </w:p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6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Директор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458" w:type="dxa"/>
                  <w:vMerge w:val="restart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Работа с учащимися</w:t>
                  </w:r>
                </w:p>
              </w:tc>
              <w:tc>
                <w:tcPr>
                  <w:tcW w:w="550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1. Индивидуальное консультирование учащихся.</w:t>
                  </w:r>
                </w:p>
              </w:tc>
              <w:tc>
                <w:tcPr>
                  <w:tcW w:w="276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Учителя-предметники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458" w:type="dxa"/>
                  <w:vMerge w:val="continue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Оповещение учащихся о способе их доставки к месту проведения ЕГЭ.</w:t>
                  </w:r>
                </w:p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3. Участие в ЕГЭ</w:t>
                  </w:r>
                </w:p>
              </w:tc>
              <w:tc>
                <w:tcPr>
                  <w:tcW w:w="276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>Класс .руководитель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728" w:type="dxa"/>
                  <w:gridSpan w:val="3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w:t xml:space="preserve">ИЮНЬ </w:t>
                  </w:r>
                </w:p>
              </w:tc>
            </w:tr>
            <w:tr>
              <w:trPr>
                <w:trHeight w:val="4726" w:hRule="atLeast"/>
              </w:trPr>
              <w:tc>
                <w:tcPr>
                  <w:tcW w:w="245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рганизационно-методическая работа</w:t>
                  </w:r>
                </w:p>
              </w:tc>
              <w:tc>
                <w:tcPr>
                  <w:tcW w:w="550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Организация участия уч-ся 11 класса в ЕГЭ. Организация доставки уч-ся в ППЭ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лый педсовет: "Анализ результатов ЕГЭ".</w:t>
                    <w:br/>
                    <w:t>Вопросы для обсуждения:</w:t>
                    <w:br/>
                    <w:t>1. Анализ качества образовательной подготовки выпускников.</w:t>
                    <w:br/>
                    <w:t>2. Уровень профессиональной компетентности педагогов.</w:t>
                    <w:br/>
                    <w:t>3. Роль мониторинга знаний в подготовке к экзаменам.</w:t>
                    <w:br/>
                    <w:t>4. Кадровое обеспечение подготовки и проведения ЕГЭ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рганизация работы по оформлению аттестатов и сертификатов по результатам ЕГЭ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формление классных журналов, личных дел, книг выдачи аттестатов, алфавитной книг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оржественное вручение аттестатов </w:t>
                  </w:r>
                </w:p>
              </w:tc>
              <w:tc>
                <w:tcPr>
                  <w:tcW w:w="276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иректор,  зам.директора по УВР, педагогический коллектив,  классный руководитель.</w:t>
                  </w:r>
                </w:p>
              </w:tc>
            </w:tr>
            <w:tr>
              <w:trPr>
                <w:trHeight w:val="1383" w:hRule="atLeast"/>
              </w:trPr>
              <w:tc>
                <w:tcPr>
                  <w:tcW w:w="245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ормативные документы</w:t>
                  </w:r>
                </w:p>
              </w:tc>
              <w:tc>
                <w:tcPr>
                  <w:tcW w:w="550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готовка справки о качестве проведения и результатах ЕГЭ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каз об окончании школы и вручении аттестатов</w:t>
                  </w:r>
                </w:p>
              </w:tc>
              <w:tc>
                <w:tcPr>
                  <w:tcW w:w="276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м директора по УВР, учителя-предметники</w:t>
                  </w:r>
                </w:p>
              </w:tc>
            </w:tr>
            <w:tr>
              <w:trPr>
                <w:trHeight w:val="1654" w:hRule="atLeast"/>
              </w:trPr>
              <w:tc>
                <w:tcPr>
                  <w:tcW w:w="245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бота с учащимися</w:t>
                  </w:r>
                </w:p>
              </w:tc>
              <w:tc>
                <w:tcPr>
                  <w:tcW w:w="550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участия в ЕГЭ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формирование о результатах ЕГЭ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ыдача аттестатов, свидетельств  о результатах ЕГЭ, выпуск из школы </w:t>
                  </w:r>
                </w:p>
              </w:tc>
              <w:tc>
                <w:tcPr>
                  <w:tcW w:w="276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иректо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лассный руководитель </w:t>
                  </w:r>
                </w:p>
              </w:tc>
            </w:tr>
          </w:tbl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22" w:type="dxa"/>
            <w:gridSpan w:val="2"/>
            <w:tcBorders/>
            <w:shd w:fill="FFFFFF" w:val="clear"/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ind w:left="-548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6441" w:hRule="atLeast"/>
        </w:trPr>
        <w:tc>
          <w:tcPr>
            <w:tcW w:w="12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1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0" w:after="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7:58:00Z</dcterms:created>
  <dc:creator>ЗСОШ №2</dc:creator>
  <dc:description/>
  <cp:keywords/>
  <dc:language>en-US</dc:language>
  <cp:lastModifiedBy>ЗСОШ №2</cp:lastModifiedBy>
  <cp:lastPrinted>2011-01-13T21:34:00Z</cp:lastPrinted>
  <dcterms:modified xsi:type="dcterms:W3CDTF">2011-01-13T18:45:00Z</dcterms:modified>
  <cp:revision>1</cp:revision>
  <dc:subject/>
  <dc:title>Утверждаю</dc:title>
</cp:coreProperties>
</file>