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Злынковская средняя общеобразовательная школа № 2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дионова Е.И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 от ____________2011 г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ого календарного учебного  графика МОУ Злынковской средней общебразовательной школы № 2»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Муниципальную услугу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МОУ Злынковской средней общеобразовательной школы № 2 исполня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 «Отдел образования администрации Злынковского района» (далее отдел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униципальное общеобразовательное учреждение Злынковская средняя общеобразовательная школа № 2, реализующее программы  начального общего, основного общего, среднего (полного) обще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процессе предоставления муниципальной услуги участвуют отдел образования  и муниципальное образовательное учреждение Злынковская средняя общеобразовательная школа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Исполнение муниципальной фун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существляется в соответствии с: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Конвенцией о правах ребенк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Федеральным законом от 02.05. 2006 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Федеральным законом от 24.06. 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 xml:space="preserve">Законом  Брянской области от 11.04.2008 № 29-З «Об образовании»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Постановлением Правительства Российской Федерации от 19.03.2001 №196 «Об утверждении Типового положения об общеобразовательном  учреждении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Постановлением Правительства  Российской  Федерации  от  4.10.2000       №  751   «О Национальной доктрине образования в Российской Федерации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Приказом Министерства образования Российской Федерации от 23.06. 2000 № 1884 «Об утверждении Положения о получении общего образования в форме экстерната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 xml:space="preserve">Постановлением администрации Брянской области от 06.09.2010 № 917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 xml:space="preserve">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ntStyle40"/>
          <w:sz w:val="28"/>
          <w:szCs w:val="28"/>
        </w:rPr>
        <w:t>Закон Брянской области «Об образовании» №29-3 от 11.04.2009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езультатом исполнения услуги  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МОУ Злынковской средней общеобразовательной школы №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Заявителями на получение муниципальной  услуги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в  МОУ Злынковской средней общеобразовательной школ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;</w:t>
      </w:r>
    </w:p>
    <w:p>
      <w:pPr>
        <w:pStyle w:val="TextBodyIndent"/>
        <w:rPr>
          <w:szCs w:val="28"/>
        </w:rPr>
      </w:pPr>
      <w:r>
        <w:rPr>
          <w:szCs w:val="28"/>
        </w:rPr>
        <w:t>- родители (законные представители)  как обучающихся, так и 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хся  в</w:t>
      </w:r>
      <w:r>
        <w:rPr>
          <w:szCs w:val="28"/>
        </w:rPr>
        <w:t xml:space="preserve">  </w:t>
      </w:r>
      <w:r>
        <w:rPr>
          <w:sz w:val="28"/>
          <w:szCs w:val="28"/>
        </w:rPr>
        <w:t>МОУ Злынковской средней общеобразовательной шко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№ </w:t>
      </w:r>
      <w:r>
        <w:rPr/>
        <w:t>2;</w:t>
      </w:r>
    </w:p>
    <w:p>
      <w:pPr>
        <w:pStyle w:val="TextBodyIndent"/>
        <w:rPr>
          <w:szCs w:val="28"/>
        </w:rPr>
      </w:pPr>
      <w:r>
        <w:rPr>
          <w:szCs w:val="28"/>
        </w:rPr>
        <w:t>-физические и юридические лица;</w:t>
      </w:r>
    </w:p>
    <w:p>
      <w:pPr>
        <w:pStyle w:val="TextBodyIndent"/>
        <w:rPr>
          <w:szCs w:val="28"/>
        </w:rPr>
      </w:pPr>
      <w:r>
        <w:rPr>
          <w:szCs w:val="28"/>
        </w:rPr>
        <w:t>-органы государственной власти;</w:t>
      </w:r>
    </w:p>
    <w:p>
      <w:pPr>
        <w:pStyle w:val="TextBodyIndent"/>
        <w:rPr>
          <w:szCs w:val="28"/>
        </w:rPr>
      </w:pPr>
      <w:r>
        <w:rPr>
          <w:szCs w:val="28"/>
        </w:rPr>
        <w:t>-органы местного самоуправления;</w:t>
      </w:r>
    </w:p>
    <w:p>
      <w:pPr>
        <w:pStyle w:val="TextBodyIndent"/>
        <w:rPr>
          <w:szCs w:val="28"/>
        </w:rPr>
      </w:pPr>
      <w:r>
        <w:rPr>
          <w:szCs w:val="28"/>
        </w:rPr>
        <w:t>-граждане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иностранные граждане и др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орядку предоставления муниципальной  услуг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порядке  исполнения  муниципальной услуг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 образования администрации Злынковского района (Приложение №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У Злынковской средней общеобразовательной школе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тдел образования осуществляет информирование об основных образовательных программах, реализуемых  в учреждениях, находящихся в ведении Злын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тдел образования имеет право адресовать заявителя для получения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 МОУ Злынковскую среднюю общеобразовательную школу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чреждение информирует заявител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новными требованиями к информированию граждан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ирование граждан организуется следующим образ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ения информации на сай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й поч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бликации в средствах массовой информации, изд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 (брошюр, буклетов и т. 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Индивидуальное устное информирование граждан осуществляется сотрудниками отдела образования и МОУ Злынковской средней общеобразовательной школы № 2 при обращении граждан за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Публичное письменное информирование осуществляется путем публикации информационных материалов в СМИ, размещения на официальных сайтах в сети Интернет, путем использования информационных стендов, размещающихся в отделе образования и   МОУ Злынковской средней общеобразовательной школе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Местонахождение отдела образования:  243600 г.Злынка, ул. Коммунальная, дом 1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телефон для справок)  21-7-3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тернет-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lynkar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zlynka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67" w:hanging="0"/>
        <w:rPr/>
      </w:pPr>
      <w:r>
        <w:rPr>
          <w:bCs/>
          <w:color w:val="000000"/>
          <w:sz w:val="28"/>
          <w:szCs w:val="28"/>
        </w:rPr>
        <w:t>График (режим) работы отдела образова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2"/>
        <w:ind w:left="6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302"/>
        <w:ind w:left="11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недельник-четверг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8.30-17.45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spacing w:lineRule="exact" w:line="302"/>
        <w:ind w:left="11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ятниц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8.30-16.30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02"/>
        <w:ind w:left="11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бота, воскресень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ходные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02"/>
        <w:ind w:left="1195" w:hanging="0"/>
        <w:rPr>
          <w:rFonts w:cs="Arial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денный переры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13.00-14.00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02"/>
        <w:ind w:left="119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02"/>
        <w:ind w:left="119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адресах и телефонах МОУ Злынковской средней общеобразовательной школы № 2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0"/>
        <w:gridCol w:w="2332"/>
        <w:gridCol w:w="2006"/>
        <w:gridCol w:w="2091"/>
      </w:tblGrid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/фак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нковская СОШ №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0 г. Злынка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-Маркса д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lsoh2@mail.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02"/>
        <w:ind w:left="119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услуги по телефону сотрудник, сняв трубку, должен представиться: назвать фамилию, имя, отчество, должность, наименование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Информация предоставляется заявителям на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3.Информация, предоставленная при проведении консультации, не является основанием для принятия решения или совершения дейст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уполномоченными органами при осуществлении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Уполномоченные органы не несу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. Сроки исполн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 предоставления услуги начинается непосредственно  с момента  обращения в отдел образования или  МОУ Злынковскую среднюю общеобразовательную школу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ремя ожидания гражданина при обращении за получением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не должно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Продолжительность приема гражданина у сотрудника отдела образования,   образовательного учреждения, осуществляющего прием, для получения услуги не должна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атой принятия к рассмотрению письменного обращения заявления считается дата регистрации в журнале регистрации поступивших обра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должно превышать 30 минут. Индивидуальное устное информирование каждого гражданина сотрудник должно осуществляться не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Звонки от граждан по вопросу информирования о порядке предоставления услуги принимаются в соответствии с графиком работы отдела образования и МОУ Злынковской средней общеобразовательной школы № 2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Перечень оснований  для приостановления исполнения муниципальной услуги либо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Основанием для приостановления или отказа в  предоставлении информации может являться:</w:t>
      </w:r>
    </w:p>
    <w:p>
      <w:pPr>
        <w:pStyle w:val="Normal"/>
        <w:shd w:fill="FFFFFF" w:val="clear"/>
        <w:spacing w:lineRule="exact" w:line="302"/>
        <w:ind w:right="10" w:firstLine="677"/>
        <w:jc w:val="both"/>
        <w:rPr/>
      </w:pPr>
      <w:r>
        <w:rPr>
          <w:sz w:val="28"/>
          <w:szCs w:val="28"/>
        </w:rPr>
        <w:t xml:space="preserve">- обращение в  МОУ Злынковскую среднюю общеобразовательную школу </w:t>
      </w:r>
    </w:p>
    <w:p>
      <w:pPr>
        <w:pStyle w:val="Normal"/>
        <w:shd w:fill="FFFFFF" w:val="clear"/>
        <w:spacing w:lineRule="exact" w:line="302"/>
        <w:ind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 в нарушение ее компетенции, графика работы;</w:t>
      </w:r>
    </w:p>
    <w:p>
      <w:pPr>
        <w:pStyle w:val="Normal"/>
        <w:shd w:fill="FFFFFF" w:val="clear"/>
        <w:spacing w:lineRule="exact" w:line="302"/>
        <w:ind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тсутствие в обращении фамилии заявителя,  направившего обращение и (или) почтового адреса, по которому должен быть направлен ответ; </w:t>
      </w:r>
    </w:p>
    <w:p>
      <w:pPr>
        <w:pStyle w:val="Normal"/>
        <w:shd w:fill="FFFFFF" w:val="clear"/>
        <w:spacing w:lineRule="exact" w:line="302"/>
        <w:ind w:right="5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итуация, при которой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spacing w:lineRule="exact" w:line="302"/>
        <w:ind w:right="5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личие в  содержании обращени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екст письменного обращения, не поддающийся прочт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Требования к местам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16"/>
        <w:ind w:right="10"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</w:t>
        <w:tab/>
        <w:t>Здание отдела образования, образовательного учреждения оборудовано отдельным входом для свободного доступа заявителей в помещени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16"/>
        <w:ind w:right="10" w:firstLine="6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2.Центральный вход в здание  оборудован информационной табличкой (вывеской), содержащей наименование органа,</w:t>
        <w:br/>
        <w:t>осуществляющего информирование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16"/>
        <w:ind w:right="5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3</w:t>
      </w:r>
      <w:r>
        <w:rPr>
          <w:color w:val="000000"/>
          <w:sz w:val="28"/>
          <w:szCs w:val="28"/>
        </w:rPr>
        <w:tab/>
        <w:t>Места для приема посетителей в отделе образования, образовательном учреждени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4. Места информирования, предназначенные для ознакомления заявителей с информационными материалами, оборудованы  визуальной и текстовой информацией, 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16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5.Места ожидания в очереди имеют  места для сидения: стулья, скамь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16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6.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16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7.</w:t>
        <w:tab/>
        <w:t>Помещения для непосредственного взаимодействия специалистов отделов с заявителями организовано в виде отдельных кабинет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16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8.Помещение для приема заявителей оборудован информационными</w:t>
        <w:br/>
        <w:t>табличками (вывесками) с указани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02"/>
        <w:ind w:lef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02"/>
        <w:ind w:lef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тдела.</w:t>
      </w:r>
    </w:p>
    <w:p>
      <w:pPr>
        <w:pStyle w:val="ConsPlusNormal"/>
        <w:widowControl/>
        <w:ind w:left="6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Информационные стенды в МОУ Злынковской средней общеобразовательной школе № 2, предоставляющей услугу, оборудуются в доступном для получателя услуги месте и должны содержать следующую обязательн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наименование образовательного учреждения), в т.ч. адрес интернет-сайта, номера телефонов, электронной поч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услуги в текстов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Требования к составу документов, необходимых для исполн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Для получения  информации об  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ОУ Злынковской средней  общеобразовательной школе № 2 предоставление документов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Для получения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  МОУ Злынковской средней общеобразовательной школе № 2  заявители обращаются в отдел образования в соответствии с пунктами  2.1.2-2.1.4, 2.1.10 настоящего регламента. Блок схема административных действий представлена в приложении № 2 к настоящему регламенту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02"/>
        <w:ind w:right="19" w:firstLine="6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4. Контроль за исполн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02"/>
        <w:ind w:right="19" w:firstLine="6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02"/>
        <w:ind w:right="19" w:firstLine="6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Текущий контроль за исполнением  услуги осуществляется заместителем начальника отдела образования, специалистами по направлению работы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Мероприятия по контролю за предоставлением услуги в МОУ Злынковской средней общеобразовательной школе №2 проводятся в</w:t>
      </w:r>
      <w:r>
        <w:rPr>
          <w:iCs/>
          <w:sz w:val="28"/>
          <w:szCs w:val="28"/>
        </w:rPr>
        <w:t xml:space="preserve"> форме внутреннего  контроля образовательного учрежд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3. Должностные лица отдела образования, образовательного учреждения  за решения, действия  (бездействия) по исполнению настоящего регламент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4.4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должностные обязанности работников отдела образования включены пункты, обеспечивающие выполнение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1.Получатели услуги имеют право на обжалование действия или бездействия должностных лиц    образовательного  учреждения, отдела образования, в досудебном и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2.Предметом досудебного обжалования является </w:t>
      </w:r>
      <w:r>
        <w:rPr>
          <w:color w:val="000000"/>
          <w:sz w:val="28"/>
          <w:szCs w:val="28"/>
        </w:rPr>
        <w:t>непредоставление или  отсутствие</w:t>
      </w:r>
      <w:r>
        <w:rPr>
          <w:sz w:val="28"/>
          <w:szCs w:val="28"/>
        </w:rPr>
        <w:t xml:space="preserve"> необходимой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тделе образования и   образовательного учреждения   нарушение  порядка,  сроков, содержания предоставляемой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4. Заявители могут обжаловать действия или бездействие должностных лиц по исполнению муниципальной услуги устным (по телефону), письменным или личным обращение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зовательное учреждение - в отдел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должностных лиц отдела образования - начальнику отдел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5. При обращении заявителей в письменной форме срок рассмотрения претензии  не должен превышать 30 дней с момента регистрации такого обращения. Решение по результатам рассмотрения доводится заявителям в десятидневный ср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6.Должностные лица проводят личный прием заявителей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7.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ельно заявителем могут быть указа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9. При подготовке ответа должностное лицо обязано объективно, всесторонне и своевременно рассмотреть обращение, запрашивать необходимые для рассмотрения документы в других органах  ( за исключения судов, органов дознания и предварительного следствия),принимать меры направленные на восстановление нарушенных прав и свобод, дать ответ по существу, уведомить гражданина о направлении обращения в другой орган, соблюдать правила делового этик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0.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1.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2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3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6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02"/>
        <w:ind w:right="5" w:firstLine="67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У «Отдел образования администрации Злынков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9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890"/>
        <w:gridCol w:w="2279"/>
        <w:gridCol w:w="2036"/>
        <w:gridCol w:w="1532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У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а/ фак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Отдел образования администрации Злынковского района Брянской обла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600 Брянская область, г. Злынка, ул. Коммунальная, д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lynkaroo@mail.r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358) 21-7-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7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с 8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., воск. -выход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нении государственной услуги </w:t>
      </w:r>
      <w:r>
        <w:rPr>
          <w:rFonts w:cs="Calibri" w:ascii="Calibri" w:hAnsi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 МОУ Злынковской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7005</wp:posOffset>
                      </wp:positionV>
                      <wp:extent cx="375285" cy="342900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5pt,13.15pt" to="346.15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3.15pt" to="163.6pt,4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заявителем устного или письменного обращ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2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04140</wp:posOffset>
                      </wp:positionV>
                      <wp:extent cx="0" cy="4241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8.2pt" to="117.9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обращения в отдел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щения в  МОУ Злынковскую среднюю общеобразовательную школу № 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0.3pt" to="364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 отеле образования устных обра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19430</wp:posOffset>
                      </wp:positionV>
                      <wp:extent cx="205740" cy="358775"/>
                      <wp:effectExtent l="635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0.9pt" to="77.35pt,6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519430</wp:posOffset>
                      </wp:positionV>
                      <wp:extent cx="180975" cy="406400"/>
                      <wp:effectExtent l="4445" t="2540" r="381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40.9pt" to="169.6pt,7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 по телефону, на личном приеме) или письменных (по почте, по электронной почте) обращений заявителе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 в  МОУ Злынковскую среднюю общеобразовательную школу № 2 устных обра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519430</wp:posOffset>
                      </wp:positionV>
                      <wp:extent cx="142875" cy="358775"/>
                      <wp:effectExtent l="7620" t="1905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40.9pt" to="72.65pt,6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519430</wp:posOffset>
                      </wp:positionV>
                      <wp:extent cx="142875" cy="358775"/>
                      <wp:effectExtent l="4445" t="1905" r="76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40.9pt" to="195.7pt,6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 по телефону, на личном приеме) или письменных (по почте, по электронной почте) обращений заяв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25"/>
        <w:gridCol w:w="2126"/>
        <w:gridCol w:w="567"/>
        <w:gridCol w:w="2268"/>
        <w:gridCol w:w="393"/>
        <w:gridCol w:w="2300"/>
      </w:tblGrid>
      <w:tr>
        <w:trPr>
          <w:trHeight w:val="3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вета в устной форме (по телефону, на личном приеме)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енных обращений в журнале регист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28040</wp:posOffset>
                      </wp:positionV>
                      <wp:extent cx="0" cy="39814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65.2pt" to="54.4pt,9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егистрация письменных обращений в журнале регистрации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вета в устной форме (по телефону, на личном приеме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05pt" to="183.6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1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73685</wp:posOffset>
                      </wp:positionV>
                      <wp:extent cx="3619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21.55pt" to="234.5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*Рассмотрение обращения начальника отдела и направление для исполнения специалисту отдела (в зависимости от содержания запроса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Рассмотрение обращения директором учреждения и направление для исполнения исполнителю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635</wp:posOffset>
                </wp:positionV>
                <wp:extent cx="0" cy="4095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0pt" to="360.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pt" to="147.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на обращ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на обращение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3pt" to="147.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975</wp:posOffset>
                </wp:positionH>
                <wp:positionV relativeFrom="paragraph">
                  <wp:posOffset>16510</wp:posOffset>
                </wp:positionV>
                <wp:extent cx="1270" cy="3041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.3pt" to="364.3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вета заяв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ично, по почте, по электронной почте), в зависимости от способа доставки ответа, указанного в обращен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вета заявителю (лично, по почте, по электронной почте), в зависимости от способа доставки ответа, указанного в обращени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*Отдел образования осуществляет информирование об основных образовательных программах, реализуемых  в учреждениях, находящихся в ведении Злынковского района и  имеет право адресовать заявителя для получения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ОУ Злынковскую среднюю общеобразовательную школу № 2 на  или поручить подготовку ответа на обращение директору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**Учреждение информирует заявител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9:00Z</dcterms:created>
  <dc:creator>Admin</dc:creator>
  <dc:description/>
  <cp:keywords/>
  <dc:language>en-US</dc:language>
  <cp:lastModifiedBy>Admin</cp:lastModifiedBy>
  <cp:lastPrinted>2011-04-12T20:29:00Z</cp:lastPrinted>
  <dcterms:modified xsi:type="dcterms:W3CDTF">2011-04-12T16:29:00Z</dcterms:modified>
  <cp:revision>5</cp:revision>
  <dc:subject/>
  <dc:title>                                                                                                                                               </dc:title>
</cp:coreProperties>
</file>