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Родионова Е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 ____ от ___________ 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Е ДЕТЕЙ В 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ЗЛЫНКОВСКОЙ СРЕДНЕЙ ОБЩЕОБРАЗОВАТЕЛЬНОЙ ШКОЛЫ № 2</w:t>
      </w:r>
    </w:p>
    <w:p>
      <w:pPr>
        <w:pStyle w:val="Normal"/>
        <w:ind w:left="-180" w:firstLine="180"/>
        <w:rPr>
          <w:sz w:val="28"/>
          <w:szCs w:val="28"/>
        </w:rPr>
      </w:pPr>
      <w:r>
        <w:rPr/>
        <w:tab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егулирует порядок приема в первый класс МОУ Злынковской средней общеобразовательной школы № 2 (далее ОУ). Прием в 1 класс ОУ осуществляется в соответствии с законами Российской Федерации «Об образовании» с изменениями и дополнениями, «О гражданстве Российской Федерации» от 31.05.2001 № 62-ФЗ, «О беженцах» от 07.11.2000 № 135-ФЗ, «О вынужденных переселенцах» с изменениями и дополнениями, «О правовом положении иностранных граждан в Российской федерации» от 25.07.2002 № 115-ФЗ, а также Типовым положением об образовательном учреждении, утвержденным постановлением Правительства РФ от 19.03.2001 № 196, на основании письма МО РФ № 03-51-57 ин/13-03 от 21.03.2003 года «Рекомендации по организации приема в первый класс», Положения о приеме детей в 1 класс общеобразовательных  учреждений Злынковского района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>Положение служит организационно- методической основой приема первоклассников в ОУ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и ответственность за организацию своевременного и качественного проведения приема в 1 класс возглавляется на руководител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гласно п.3 ст. 5 Закона Российской Федерации «Об образовании» прием детей в первый класс государственных и муниципальных общеобразовательных учреждений всех видов запрещается осуществлять на конкурсной основе. При приеме детей ОУ обязано ознакомить   родителей (законных представителей0 с Уставом и другими документами, регламентирующими осуществление образовательного процесса в ОУ. Родители имеют право выбирать форму получения образования, однако не могут настаивать на реализации каких-либо образовательных программ, услуг. Форм получения образования, не включенных в уста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учение детей в ОУ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Все дети, достигшие школьного возраста, зачисляются в первый класс ОУ независимо от уровня их подготовки. Собеседование учителя с ребенком возможно проводить после зачисления его в ОУ с целью планирования учебной работы с каждым обучающимся. Собеседование проводится по диагностическим материалам, рекомендованным или допущенным Министерством образов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цо, признанное беженцем, и прибывшие с ним члены его семьи имеют право на устройство детей в  ОУ наравне с гражданами Российской Федерации. Прием детей  из семей беженцев и вынужденных переселенцев может осуществляться на основании записи детей в паспорте родителей (законных представителей) и письменного заявления родителей с указанием адреса фактического проживания. Иностранные граждане пользуются в Российской Федерации правом на получение образования наравне с граждан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ОУ может отказать гражданам (в том числе не проживающим на данной территории) в приеме их детей в первый класс по причине отсутствия свободных мест в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зачисления  ребенка в первый класс родители представляют в ОУ заявление о приеме, медицинскую карту ребенка, справку о месте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пись в первый класс ОУ начинается с 1 апреля по мере поступления заявлений родителей. Документы, представленные родителями (законными представителями), регистрируются через секретариат ОУ в журнале приема заявлений в первый класс. После регистрации заявления заявителю выдается документ, содержащий следующую информацию: входящий номер заявления о приеме в ОУ, перечень представленных документов и отметка об их получении, заверенная подписью секретаря или ответственного за прием документов и печатью ОУ, сведения о сроках уведомления о зачислении в первый класс, контактные телефоны для получ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окончания приема заявлений зачисление в ОУ оформляется приказом руководителя школы не позднее 30 августа текущего года и доводится до сведения родителей (законных представителей)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1:15:00Z</dcterms:created>
  <dc:creator>ЗСОШ №2</dc:creator>
  <dc:description/>
  <cp:keywords/>
  <dc:language>en-US</dc:language>
  <cp:lastModifiedBy>ЗСОШ №2</cp:lastModifiedBy>
  <cp:lastPrinted>2011-01-22T05:53:00Z</cp:lastPrinted>
  <dcterms:modified xsi:type="dcterms:W3CDTF">2004-01-01T02:14:00Z</dcterms:modified>
  <cp:revision>4</cp:revision>
  <dc:subject/>
  <dc:title>Утверждаю</dc:title>
</cp:coreProperties>
</file>