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Злынковская средняя общеобразовательная школ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 Родионова Е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 ______ от _____________ 201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АЙТЕ 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пределяет цели, задачи, требования к сайту МОУ Злынковской средней общеобразовательной школы № 2 (далее – ОУ), порядок организации работ по созданию и функционированию сайта 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ункционирование сайта регламентируется действующим законодательством, Уставом ОУ, настоящим Поло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 сайте ОУ разработано на основе  Положения о сайте образовательных учреждений Злынк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понятия, используемые в Положении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айт</w:t>
      </w:r>
      <w:r>
        <w:rPr>
          <w:sz w:val="28"/>
          <w:szCs w:val="28"/>
        </w:rPr>
        <w:t xml:space="preserve"> –  информационны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ресурс, имеющий четко определенную законченную смысловую нагруз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ресурс</w:t>
      </w:r>
      <w:r>
        <w:rPr>
          <w:sz w:val="28"/>
          <w:szCs w:val="28"/>
        </w:rPr>
        <w:t xml:space="preserve"> – это совокупность информации (контента) и программных средств в Интернет, предназначенные для определенных це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работчик сайта</w:t>
      </w:r>
      <w:r>
        <w:rPr>
          <w:sz w:val="28"/>
          <w:szCs w:val="28"/>
        </w:rPr>
        <w:t xml:space="preserve"> – физическое лицо или группа физических лиц, создавших сайт и поддерживающих его работоспособность и сопрово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Информационные ресурсы сайта формируются как отражение различных аспектов деятельности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Сайт содержит материалы, не противоречащие законодательству Российской федерации, Бря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Информация, представленная на сайте, является открытой и общедоступной, если иное не определено специальными доку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рава на все информационные материалы, размещенные на сайте, принадлежат образовательному учреждению, кроме случаев, оговоренных в Соглашениях с авторами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Концепция и структур сайта обсуждается  всеми участниками образовательного процесса на заседаниях органов самоуправления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Структура сайта, состав рабочей группы – разработчиков сайта, план работы  по разработке и функционированию сайта, периодичность обновления сайта, формы и сроки представления отчета о функционировании сайта утверждаются  руководителем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Общая координация работ по разработке и развитию сайта возлагается на заместителя руководителя, отвечающего за вопросы информатизации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Ответственность за содержание информации, представленной на сайте, несет руководитель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Финансирование создания и поддержки сайта осуществляется за счет финансовых средств образовательного учрежд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сай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1.Сайт образовательного учреждения создается с целью оперативного и объективного информирования общественности о деятельности образовательного учрежд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2. Создание и функционирование сайта образовательного учреждения направлены на решение следующих задач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лостности позитивного имиджа образовательного учрежде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ированности граждан о качестве образовательных услуг в учрежден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заимодействия участников образовательного процесса, социальных партнеров образовательного учрежде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мена педагогическим опытом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творческой активности педагогов и обучающихс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сайт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айте представлена следующая информац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1. Общие сведе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Адрес образовательного учрежде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ткая информация о направлениях деятельност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администрации и педагогическом коллектив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актная информация для связи с образовательным учреждение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иема для поступающих в образовательное учреждение, список необходимых документ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2. История школ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3. Органы самоуправления образовательного учрежде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 ученического самоуправле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 общественного управле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4. Публичный доклад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5. КПМ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6. Новости, объявле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7. Учебная деятельност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обучения (профили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ый пла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урок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экзаменов и др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8. Инновационная деятельност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авторские и авторизированные программ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образовательного учреждения в проектах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9. Внеурочная и досуговая деятельност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образование (кружки, секции, дистанционное обучение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учащихся в летний период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10. Педагогическая мастерска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азработки педагог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_ Учебные материал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курсах педагогического мастерств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11. Наши достиже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12. Информация о выпускниках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и функционирования сай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1. Для обеспечения разработки и функционирования сайта создается рабочая группа разработчиков сай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В состав рабочей группы разработчиков сайта включа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руководителя, курирующий вопросы информатизации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по информатике и ИКТ (учитель информатики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ые педагоги, родители и обучающие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сайта обеспечивают качественное выполнение всех видов работ, непосредственно связанных с разработкой и функционированием сайта: разработку и изменение дизайна и структуры, размещение новой, архивирование и удаление устаревшей информации, публикацию информации, разработку новых веб-страниц, программно-техническую поддержку, реализацию политики разрешения доступа и обеспечение безопасности информационных ресур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3. Разработчики сайта осуществляют консультирование сотрудников образовательного учреждения, заинтересованных в размещении информации на сайте, по реализации технических решений и текущим проблемам, связанным с информационным наполнением соответствующего раздела (подраздел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4. Информация, предназначенная для размещения на сайте, предоставляется Администратор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5. Текущие изменения структуры сайта осуществляет Администрато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 и обязанност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 Разработчики сайта имеют прав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администрации образовательного учреждения по развитию структуры, функциональности и информационного наполнения сайта по соответствующим разделам (подразделам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нформацию, необходимую для размещения на сайте у администрации образовательного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Разработчики сайта обяза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свои функциональные обязанности в соответствии с планом работы по созданию и поддержке сай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отчет о проделанной рабо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информации и текущее сопровождение сайта несет Администратор сай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20:00Z</dcterms:created>
  <dc:creator>ЗСОШ №2</dc:creator>
  <dc:description/>
  <cp:keywords/>
  <dc:language>en-US</dc:language>
  <cp:lastModifiedBy>ЗСОШ №2</cp:lastModifiedBy>
  <cp:lastPrinted>2011-02-14T13:23:00Z</cp:lastPrinted>
  <dcterms:modified xsi:type="dcterms:W3CDTF">2011-02-14T10:24:00Z</dcterms:modified>
  <cp:revision>1</cp:revision>
  <dc:subject/>
  <dc:title>МОУ Злынковская средняя общеобразовательная школа № 2</dc:title>
</cp:coreProperties>
</file>