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, ПЕРЕВОДА, ОТЧИСЛЕНИЯ И ИСКЛЮЧЕНИЯ ОБУЧАЮЩИХСЯ МОУ ЗЛЫНКОВСКОЙ СРЕД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ШКОЛЫ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с целью соблюдения законодательства Российской Федерации в области образования в части приема и перевода граждан в МОУ Злынковскую среднюю общеобразовательную школу № 2 (далее – МОУ), оснований отчисления обучающихся из МОУ и обеспечения их права на получение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спространении на МОУ и обязателен к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ем граждан в МОУ осуществляется в соответствии с Конституцией РФ, Конвенцией ООН о правах ребенка, Декларацией прав ребенка, законами РФ: «Об образовании», «О гражданстве Российской Федерации», «О беженцах», «О вынужденных переселенцах», «Об основах системы профилактики безнадзорности и правонарушений несовершеннолетних2, Типовым положением об общеобразовательном учреждении. Примерным положением о классе (классах) компенсирующего обучения в общеобразовательных учреждениях, утвержденном Приказом министерства образования России от 08.09.92 № 333, Типовым положением о специальном (коррекционном) образовательном учреждении для обучающихся, воспитанников с отклонением в развитии, Типовым положением о вечернем (сменном) общеобразовательном учреждении, Санитарно-эпидемиологическими правилами СанПиН 2.4.2.1178-02, «Районной Программой по трудоустройству несовершеннолетних граждан в возрасте 14-18 лет», утвержденной районным советом народных депутатов от 03.07.2007 г. № 26-4, Порядком приема, перевода, отчисления и исключения обучающихся муниципальных образовательных учреждений Злынковского район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Порядок приема граждан в М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аво граждан на получение общего образования реализуется созданием сети муниципальных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тдел образования закрепляет за МОУ микрорайон и обеспечивает прием всех подлежащих обучению граждан, проживающих на данной территории и имеющих право на получение соответствую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Преимуществом при приеме в МОУ пользуются дети, имеющие право на получение образования соответствующего уровня, проживающие в микрорайоне, закрепленном за МОУ. Детям, не проживающим в данном микрорайоне, может быть отказано в приеме только при отсутствии свободных мест в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одители (законные представители) обучающихся имеют право выбирать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дан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приема в МОУ на все ступени общего образования является заявление их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 Прием  заявлений в МОУ начинается с 1 апреля. Подача заявлений возможна в течение всего учебного года, исключая период государственной (итоговой) аттестации. Заявление о приеме на обучение обязательно регистрируется в журнале приема заявлений М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К заявлению о приеме в образовательное учреждение прилагают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(паспор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обучающегося с годовыми отметками, заверенное печатью 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текущих отметок обучающегося по всем изучавшимся предметам, заверенная печатью образовательного учреждения (при переходе в течение учебного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паспорта одного из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Администрация образовательного  учреждения при приеме заявления обязана ознакомиться с документом, удостоверяюще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ри отсутствии личного дела обучающегося образовательное учреждение самостоятельно выявляет уровень его образования. Порядок  промежуточной аттестации устанавливается общеобразовательным учреждением и закрепляется в Уставе школы или локальном акте – Положении о промежуточной и итогов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Направление, перевод обучающихся в специальные (коррекционные) образовательные учреж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специальные (коррекционные) классы осуществляется в соответствии с Типовым положением о специальном (коррекционном) образовательном учреждении для обучающихся, воспитанников с отклонением в разви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Классы компенсирующего обучения открываются с разрешения отдела образования, при наличии условий (квалифицированных педагогов, материально-технической базы), в соответствии с Примерным положением о классе (классах) компенсирующего обучения в 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необходимо представи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 законных представ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(паспор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обучающегося с годовыми отметками, заверенное печатью 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текущих отметок обучающегося по всем изучавшимся предметам, заверенная печатью образовательного учреждения (при переходе в течение учебного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паспорта одного из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(законных представителей), имеющих статус беженца, регистрация не обязатель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Лицо, признанное беженцем (вынужденным переселенцем), и прибывшие с ним  члены его семьи имеют право на устройство детей в МОУ наравне с гражданами Российской Федерации при наличии документов, подтверждающих р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Прием детей из семей беженцев и вынужденных переселенцев может осуществляться на основании свидетельства о рождении, письменного заявления родителей (законных представителей) с указанием адреса физического проживания без учета наличия или отсутствия регистрацио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Иностранные граждане, имеющие законные основания для проживания на территории России, пользуются правом на получение образования наравне с граждан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Зачисление обучающегося в МОУ оформляется приказом директора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Возраст, с которого допускается прием граждан , и продолжительность их обучения на каждой ступени образования устанавливаются Уставом МОУ. Предельный возраст приема граждан для получения общего образования в образовательном учреждении по очной форме обучения – 18 лет. Предельный возраст получения образования в очно-заочной форме не ограни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 На очную форму обучения принимаются лица, не достигшие 18 лет и не имеющие среднего (полного) обще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оступающий в общеобразовательное учреждение  ранее не получил общее 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рядке перевода из другого образовательного учреждения, реализующего образовательную программу соответствующе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МОУ в порядке перевода из образовательного учреждения. имеющего государственную аккредитацию, обучающийся не проходит диагностическую аттестацию в МОУ. Контроль уровня обученности обучающегося осуществляется в период проведения контрольных работ по предметам о образовательном учреждении, в соответствии с Положением о промежуточной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8. При приеме гражданина образовательное учреждение обязано его и (или) его родителей (законных представителей) под роспись с Уставом общеобразовательного учреждения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. Правила приема в образовательное учреждение должны быть размещены в помещении образовательного учреждения для всеобщего ознак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 В соответствии и Типовым положением о вечернем (сменном) общеобразовательном учреждении состав обучающихся на вечернем отделении и в учебно-консультационных пунктах (далее – УКП) определяется дважды в год: на начало каждого учебного полугодия по согласованию с Учредителем и утверждается приказом по учреж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 Количество классов в образовательном учреждении определяется, исходя из потребностей населения в учебных местах, места жительства обучающихся, возможностей образовательного учреждения и утверждается Учред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1. Прием и обучение на всех ступенях общего образования в МОУ осущест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2. Прием обучающихся на любую из ступеней общего, основного общего,  среднего (полного) общего образования на конкурсной основе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3. Принятые в МОУ обучающиеся в случае перемены места жительства (пребывания) имеют право по желанию их родителей (законных представителей) на продолжение обучения в данном учреждени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иема детей в первый клас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учение детей в МОУ, реализующего программы начального общего образования, начинается с достижения ими возраста к 1 сентября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 заявлению родителей (законных представителей) отдел образования вправе разрешить прием детей в МОУ для обучения в более раннем возра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Прием детей, не достигших к 1 сентября учебного года 6 лет 6 месяцев, осуществляется на основании медицинской справки об отсутствии противопоказаний к обучению по состоянию здоровья и по соглашению с отделом образования. Для приема такого ребенка родитель (законный представитель) подает заявление в МОУ по направлению отдел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В соответствии с действующими СанПиН обучение детей, не достигших 6 лет 6 месяцев к началу учебного года, следует проводить с соблюдением всех гигиенических требований к организации обучения детей шестилетн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се дети, достигшие школьного возраста (6 лет 6 месяцев), зачисляются в первый класс независимо от уровня их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ем заявлений в первые классы проводится с 15 мая по 31 августа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Для приема ребенка в первый класс родители (законные представители) представляют в МОУ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еме в 1 клас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кар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ю паспорта одного из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ция МОУ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Документы, представленные родителями (законными представителями), регистрируются в журнале приема заявлений в 1 класс. После регистрации заявления заявителю выдается документ, содержащий следующую информацию: входящий номер заявления о приеме в МОУ; перечень представленных документов и отметка об их получении, заверенный подписью секретаря или лица, ответственного за прием документов, и печатью МОУ; сведения о сроках уведомления о зачислении; контактные телефоны для получения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Зачисление в первый класс оформляется приказом директора и доводится до сведения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Собеседование учителя с ребенком, возможно, проводить только в сентябре с целью планирования учебной работы с каждым учащим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Комплектование первых классов в МОУ определяется потребностью населения микрорайона с учетом условий, созданных для осуществления образовательного процесса, требований санитарно-эпидемиологических правил и нормативов, и существующих нормативов финансиров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ема обучающихся на вторую ступень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снованием для приема на вторую ступень обучения обучающихся, освоивших общеобразовательные программы начального общего образования в данном образовательном  учреждении, является приказ директора МО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я родителей (законных представителей) обучающихся о приеме последнего на вторую ступень общего образования в данном МОУ и представление каких-либо документов для перевода обучающегося не треб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ем на вторую ступень общего образования обучающихся в порядке перевода из другого образовательного учреждения или обучающегося, ранее получивших образование в  форме семейного образования и /или самообразования, осуществляется в соответствии с п. 2.7, 2.11 настоящего Порядк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иема граждан в 10-й класс М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 10-й класс МОУ принимаются выпускники 9 го класса, окончившие вторую ступень общего образования, по их личному заявлению, либо заявлению их родителей (законных представителей). Прием заявлений начинается после получения аттестатов об основном обще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ля приема в 10-й класс необходимы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паспорта поступающего, либо свидетельство о рождении с вкладышем, подтверждающим граждан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обучающего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орядок приема обучающихся в профильные классы определяется  Положением «О порядке приема в профильные класс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Количество, зачисляемых в 10-й класс определяется МОУ в зависимости от условий, созданных для осуществления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Обучающиеся, желающие продолжить обучение в 10 класс, но не принятые по причине отсутствия свободных мест, обращаются в отдел образования для решения вопроса об устройстве на обучение в другое образователь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Зачисление обучающихся в МОУ определяется общим порядком приема в МОУ, оформляется приказом директ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6. Порядок перевода обучающихся в следующий класс и из одного общеобразовательного учреждения в друг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бучающие, освоившие в полнм объеме образовательную программу учебного года, переводятся в следующий кла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бучающиеся на ступени начального общего, основного общего, среднего (полного)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ликвидацию обучающимися академической задолженности в течение следующего года возлагается на их родителей (законных представителей). В МОУ разрабатывается механизм ликвидации задолженности (график ликвидации задолженности, консультации учителей, оценивание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ешение о переводе в следующий класс обучаю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ов принимается педагогическим советом МОУ и утверждается приказом дир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Решение о повторном обучении обучающихся, переводе на семейное образование, самообразование, экстернат принимается решением педагогического совета образовательного учреждения и утверждается приказом дир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или условно переведенные в следующий класс и не ликвидировавшие академические задолженности по одному предмету по заявлению родителей (законных представителей)оставляются на повторный курс обучения, переводятся в классы компенсирующего обучения (п. 2.11 настоящего Порядка) или продолжают обучение в иных фор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 ступени среднего (полного) общего образования,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задолженности по одному предмету, продолжают получать образование в иных фор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Учащиеся первого класса на повторное обучение, как правило, не остав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В отношении обучающихся, дважды оставленных на повторный курс обучения в класс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разования, по решению педагогического совета,  проводится обследование МПК, по результатам которого обучающий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тавляется на повторное обучение в первом классе (если не усвоил программу вследствие длительной болезни, перенесенного ранее тяжелого заболев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реводится в класс компенсирующего обучения (если обучающемуся рекомендовано обучение по программ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 согласия родителей (законных представителей) (если обучающемуся рекомендовано обучение по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, он может быть направлен  в специальное (коррекционное) образовательное учреждение (класс), обеспечивающее обучение и лечение, социальную адаптацию и интеграцию обучающихся  в об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Обучающиеся, не освоившие образовательную программу предыдущего уровня, не допускаются к обучению на следующей ступени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Обучающиеся на ступени среднего (полного) общего образования, не освоившие программу 10 класса и имеющие академическую задолженность по двум и более предметам, по усмотрению родителей (законных представителей), по решению педагогического совета, на основании приказа директора МО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таются на повторное обучение (не освоившие программу по состоянию здоровь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исляются из МОУ после рассмотрения материалов в комиссии отдела образования и комиссии по делам несовершеннолетних и защите их прав с целью их трудоустройства, и дальнейшего обучения по другой форме (не освоившие программу из-за пропусков уроков без уважительной причи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В школах, имеющих классы с углубленным изучением отдельных предметов или профильные классы, в случае систематической неуспеваемости по профилирующим дисциплинам приказом директора МОУ а основании решения педагогического совета обучающиеся могут быть переведены в параллельные общеобразовательные кла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1. Обучающиеся имеют право на перевод в другое образовательное учреждение, реализующее образовательную программу соответствующего уровня, при наличии свободных мест в общеобразовательных классах. Перевод обучающихся осуществляется на основании заявл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 Руководители общеобразовательных учреждений, в которые поступили обучающиеся, обязаны выдать справки-подтверждения в общеобразовательное учреждение, из которого они выбыл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тчисления и исключения обучающихся МО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1. Обучающиеся могут быть отчислены из учреждения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завершением основного общего и среднего (полного) общего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водом в другое образовательное учреждение, реализующее 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рекомендацией МПК по состоянию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меной места жительства (выезд за пределы района)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тавление учреждения обучающимся, достигшим возраста пятнадцати лет, до получения им общего образования, с согласия его родителей (законных представителей) на основании решения отдела образования администрации Злынковского района, комиссии по делам несовершеннолетних и защите их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оставления образовательного учреждения обучающимся, достигшим возраста пятнадцати лет, до получения им общего образования администрация МОУ представляет в отдел образовани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решения педагогического совета образовательного учреждения об отчислении обучающего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ую характеристику обучающего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посещаемости и успеваемости обучающего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 о проделанной работе с обучающимся и его родителями (законными представител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занятость обучающегося после оставления данного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1. Ходатайство образовательного учреждения об отчислении обучающегося, достигшего пятнадцати лет, рассматривается на заседании комиссии отдела образования в присутств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а М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 обучающего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комиссии по делам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а Центра ПМ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Исключение обучающегося относится к компетенции образовательного учреждения и допускается в качестве крайней меры педагогического воздействия к обучающимся, достигшим возраста пятнадцати лет (порядок исключения обучающегося   прописан в Уставе МО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1. 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2. Решение об исключении принимается педагогическим советом МОУ с учетом мнения родителей (законных представителей) с согласия отдела образования, комиссии по делам несовершеннолетних и защите их прав. Комиссия по делам несовершеннолетних и защите их прав совместно с отделом образования в месячный срок принимают меры, обеспечивающие его трудоустройство или продолжение обучения в и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3. Решение об исключении детей-сирот, оставшихся без попечения родителей, принимается с согласия отдела образования и комиссии о делам несовершеннолетних и защите их прав, органов и попечительств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разрешения разногласий, возникших при приеме, переводе, отчислении и исключении граждан в М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 случае отказа гражданам в приеме в МОУ и возникновении разногласий при переводе и отчислении (исключении) обучающихся из МОУ родители (законные представители) имеют право обратиться с письменным заявлением в отдел образования, либо обжаловать решение в су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15:00Z</dcterms:created>
  <dc:creator>1</dc:creator>
  <dc:description/>
  <cp:keywords/>
  <dc:language>en-US</dc:language>
  <cp:lastModifiedBy>ЗСОШ№2</cp:lastModifiedBy>
  <cp:lastPrinted>2011-01-27T00:07:00Z</cp:lastPrinted>
  <dcterms:modified xsi:type="dcterms:W3CDTF">2011-05-13T10:53:00Z</dcterms:modified>
  <cp:revision>7</cp:revision>
  <dc:subject/>
  <dc:title>Утверждаю</dc:title>
</cp:coreProperties>
</file>