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ынковская средняя общеобразовательная школ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35pt;margin-top:22.45pt;width:125.95pt;height:44.95pt;mso-wrap-style:none;v-text-anchor:middle" type="_x0000_t136">
            <v:path textpathok="t"/>
            <v:textpath on="t" fitshape="t" string="доклад" style="font-family:&quot;Franklin Gothic Demi&quot;;font-size:12pt"/>
            <v:fill o:detectmouseclick="t" type="solid" color2="#696969"/>
            <v:stroke color="black" weight="3168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9pt;margin-top:5.9pt;width:407.2pt;height:215.95pt;mso-wrap-style:none;v-text-anchor:middle" type="_x0000_t136">
            <v:path textpathok="t"/>
            <v:textpath on="t" fitshape="t" string="Профессиональная&#10; компетентность&#10; учителя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читель математики</w:t>
      </w:r>
    </w:p>
    <w:p>
      <w:pPr>
        <w:pStyle w:val="Normal"/>
        <w:tabs>
          <w:tab w:val="clear" w:pos="708"/>
          <w:tab w:val="left" w:pos="1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СОШ №2</w:t>
      </w:r>
    </w:p>
    <w:p>
      <w:pPr>
        <w:pStyle w:val="Normal"/>
        <w:tabs>
          <w:tab w:val="clear" w:pos="708"/>
          <w:tab w:val="left" w:pos="1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валенкоА.П</w:t>
      </w:r>
    </w:p>
    <w:p>
      <w:pPr>
        <w:pStyle w:val="Normal"/>
        <w:tabs>
          <w:tab w:val="clear" w:pos="708"/>
          <w:tab w:val="left" w:pos="1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  <w:t>2011-2012 учебный год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В психолого-педагогической литературе понятие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«компетентность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олучило широкое распространение сравнительно недавно. Так, в конце 1960 – начале 1970-х гг. в западной, а в конце 1980-х гг. в отечественной литературе зарождается специальное направление – компетентностный подход в образовании. На данном этапе развития педагогической науки не существует точного определения понятий «компетентность» и «компетенция». </w:t>
      </w:r>
    </w:p>
    <w:p>
      <w:pPr>
        <w:pStyle w:val="Normal"/>
        <w:spacing w:lineRule="auto" w:line="24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блема определения профессиональной компетентности учителя стала объектом спора и разногласий между психологами, педагогами, физиологами, специалистами-практиками и т.д. Нет единого подхода к определению понятия "профессиональная компетентность учителя". Различные учёные выдвигают свои гипотезы по данному вопросу.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огласно словарю 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>С.И.Ожегова</w:t>
      </w:r>
      <w:r>
        <w:rPr>
          <w:rFonts w:eastAsia="Times New Roman"/>
          <w:color w:val="000000"/>
          <w:sz w:val="24"/>
          <w:szCs w:val="24"/>
          <w:lang w:eastAsia="ru-RU"/>
        </w:rPr>
        <w:t>, понятие "компетентный" определяется как "осведомленный, авторитетный в какой-либо области"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А.К.Марков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считает профессионально компетентным такой труд учителя, в котором на достаточно высоком уровне осуществляется педагогическая деятельность, педагогическое общение, реализуется личность учителя, достигаются хорошие результаты в обученности и воспитанности школьников. При этом компетентность учителя определяется также соотношением в его реальном труде того, каковы его профессиональные знания и умения, с одной стороны, и профессиональные позиции, психологические качества - с другой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Д.С.Савельев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од профессиональной компетентностью подразумевает способность должностного лица успешно решать относящиеся к его компетенции задачи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А.П.Акимов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трактует профессиональную компетентность учителя как сумму знаний, умений, навыков, усвоенных субъектом в ходе обучения, - в узком смысле слова и как уровень успешности взаимодействия с окружающей средой - в широком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Н.В. Кузьмин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онятие профессиональной компетентности связывает с определенной областью деятельности педагога.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аким образом, можно выделить несколько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дходов к изучению профессиональной компетентности учителя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роцессуальный (Н.В. Кузьмина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исследование качества подготовки к учебно-воспитательному процессу (гностический и конструктивный компоненты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исследование деятельности учителя в ходе учебно-воспитательного процесса (коммуникативный и организаторский компоненты)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исследование контрольно-диагностической деятельности учителя (рефлексивный компонент). 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тоды исследования: оценка учебно-воспитательного процесса (анализ урока)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2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Личностный подход (B.C.Шувалова, Е.И.Рогов, Б.К.Ананьев, А.И.Щербаков и др.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ценка знаний и умений учителя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мотивационный компонент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офессионально значимые личностные качества учителя. 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тоды исследования: наблюдения, диагностика профессионально значимых личностных качеств учителя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роцессуально-личностный (комплексный) подход (А.К. Маркова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исследование педагогических (процессуальных) умений учителя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исследование результатов труда учителя (обученности и воспитанности школьников). 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тоды исследования: оценка учебно-воспитательного процесса; оценка и самооценка профессионально-значимых качеств личности учителя; диагностика результатов обучения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4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Результативный подход-исследование результативности учебно-воспитательного процесса (И.Н.Лернер, М.Н.Скаткин, В.В. Краевский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епень усвоения учащимися содержания учебных программ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иобретение учащимися опыта репродуктивной и творческой деятельности в области данного учебного предмета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изменение эмоционально-ценностных отношений учащихся к содержанию учебного предмета и деятельности в соответствующей области. 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учением профессиональной компетентности занимались многие исследователи: Ю.К. Бабанский, Б.Г. Ананьев, Т.И. Шамова и другие. В работах этих исследователей раскрыты такие аспекты педагогической компетентности: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  </w:t>
      </w:r>
      <w:r>
        <w:rPr>
          <w:rFonts w:eastAsia="Times New Roman"/>
          <w:sz w:val="24"/>
          <w:szCs w:val="24"/>
          <w:lang w:eastAsia="ru-RU"/>
        </w:rPr>
        <w:t xml:space="preserve">управленческий аспект : как учитель анализирует, планирует, организует, контролирует, регулирует учебный процесс взаимоотношения с учащимися; 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  </w:t>
      </w:r>
      <w:r>
        <w:rPr>
          <w:rFonts w:eastAsia="Times New Roman"/>
          <w:sz w:val="24"/>
          <w:szCs w:val="24"/>
          <w:lang w:eastAsia="ru-RU"/>
        </w:rPr>
        <w:t xml:space="preserve">психологический аспект: как влияет личность учителя на учащихся, как педагог учитывает индивидуальные способности учащихся; 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  </w:t>
      </w:r>
      <w:r>
        <w:rPr>
          <w:rFonts w:eastAsia="Times New Roman"/>
          <w:sz w:val="24"/>
          <w:szCs w:val="24"/>
          <w:lang w:eastAsia="ru-RU"/>
        </w:rPr>
        <w:t xml:space="preserve">педагогический аспект: с помощью каких форм и методов учитель ведет обучение школьников. 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Профессиональная компетентность учителя – это совокупность умений структурировать научные и практические знания для лучшего решения педагогических и воспитательных задач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  <w:sz w:val="24"/>
          <w:szCs w:val="24"/>
          <w:lang w:eastAsia="ru-RU"/>
        </w:rPr>
        <w:t>Значит под профессиональной компетентностью учителя понимается совокупность профессиональных и личностных качеств, необходимых для успешной педагогической деятельности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Будем называть профессионально компетентным  учителя, который на достаточно высоком уровне осуществляет педагогическую деятельность, педагогическое общение, достигает стабильно высоких результатов в обучении и воспитании учащихся. 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витие профессиональной компетентности – это развитие творческой индивидуальности, формирование восприимчивости к педагогическим инновациям, способностей адаптироваться в меняющейся педагогической среде. От профессионального уровня педагога напрямую зависит социально-экономическое и духовное развитие общества.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менения, происходящие в современной системе образования, делают необходимостью повышение квалификации и профессионализма учителя, т. е. его профессиональной компетентности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Основная цель современного образования</w:t>
      </w:r>
      <w:r>
        <w:rPr>
          <w:rFonts w:eastAsia="Times New Roman"/>
          <w:sz w:val="24"/>
          <w:szCs w:val="24"/>
          <w:lang w:eastAsia="ru-RU"/>
        </w:rPr>
        <w:t xml:space="preserve"> – соответствие актуальным и перспективным потребностям личности, общества и государства, подготовка разносторонне развитой личности гражданина своей страны, способной к социальной адаптации в обществе, началу трудовой деятельности, самообразованию и самосовершенствованию. А свободно мыслящий, прогнозирующий результаты своей деятельности и моделирующий образовательный процесс педагог является гарантом достижения поставленных целей. Именно поэтому в настоящее время резко повысился спрос на квалифицированную, творчески мыслящую, конкурентноспособную личность учителя, способную воспитывать личность в современном, динамично меняющемся мире.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сходя из современных требований можно определить основные пути развития профессиональной компетентности педагог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бота в методических объединениях, творческих группах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сследовательская деятельность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новационная деятельность, освоение новых педагогических технолог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личные формы педагогической поддержк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ктивное участие в педагогических конкурсах и фестивалях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рансляция собственного педагогического опыта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спользование ИКТ и др. 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о не один из перечисленных способов не будет эффективным, если педагог сам не осознает необходимости повышения собственной профессиональной компетентности. Отсюда вытекает необходимость мотивации и создания благоприятных условий для педагогического роста. Необходимо создать те условия, в которых педагог самостоятельно осознает необходимость повышения уровня собственных профессиональных качеств. Анализ собственного педагогического опыта активизирует профессиональное саморазвитие педагога, в результате чего развиваются навыки исследовательской деятельности, которые затем интегрируются в педагогическую деятельность. Педагог должен быть вовлечен в процесс управления развитием школы, что способствует развитию его профессионализма.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витие профессиональной компетентности – это динамичный процесс усвоения и модернизации профессионального опыта, ведущий к развитию индивидуальных профессиональных качеств, накоплению профессионального опыта, предполагающий непрерывное развитие и самосовершенствование.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ожно выделить этапы формирования профессиональной компетентност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амоанализ и осознание необходимост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ланирование саморазвития (цели, задачи, пути решения)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амопроявление, анализ, самокорректировка. 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профессиональной компетентности - процесс цикличный, т.к. в процессе педагогической деятельности необходимо постоянное повышение профессионализма, и каждый раз перечисленные этапы повторяются, но уже в новом качестве. Вообще, процесс саморазвития обусловлен биологически и связан с социализацией и индивидуализацией личности, которая сознательно организует собственную жизнь, а значит, и собственное развитие. Процесс формирования профессиональной компетентности так же сильно зависит от среды, поэтому именно среда должна стимулировать профессиональное саморазвитие. В школе должна быть создана демократическая система управления. Это и система стимулирования сотрудников, и различные формы педагогического мониторинга (не контроля!), к которым можно отнести анкетирования, тестирования, собеседования, и внутришкольные мероприятия по обмену опытом, конкурсы, и презентация собственных достижений. Данные формы стимулирования позволяют снизить уровень эмоциональной тревожности педагога, влияют на формирование благотворной психологической атмосферы в коллективе.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воря о профессиональной компетентности учителя нельзя не сказать о создании портфолио учителя. Портфолио есть отражение профессиональной деятельности, в процессе формирования которого происходит самооценивание и осознается необходимость саморазвития. С помощью портфолио решается проблема аттестации педагога, т.к. здесь собираются и обобщаются результаты профессиональной деятельности. Создание портфолио – хорошая мотивационная основа деятельности педагога и развития его профессиональной компетентности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Важнейшей её характеристикой компетенции является «направленность на ученика». Педагогическая направленность учителя преследует цель выработать у ученика мотивацию учения, познания окружающего мира, людей, самого себя. Она предполагает заботу о ребёнке, интерес к нему, любовь, содействие развитию его личности и максимальной самоактуализации его индивидуальности.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2266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664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08:00Z</dcterms:created>
  <dc:creator>мама</dc:creator>
  <dc:description/>
  <cp:keywords/>
  <dc:language>en-US</dc:language>
  <cp:lastModifiedBy>мама</cp:lastModifiedBy>
  <cp:lastPrinted>2009-11-05T08:31:00Z</cp:lastPrinted>
  <dcterms:modified xsi:type="dcterms:W3CDTF">2009-11-07T06:58:00Z</dcterms:modified>
  <cp:revision>11</cp:revision>
  <dc:subject/>
  <dc:title/>
</cp:coreProperties>
</file>